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right="0" w:hanging="0"/>
        <w:jc w:val="right"/>
        <w:rPr>
          <w:b w:val="false"/>
          <w:b w:val="false"/>
          <w:bCs/>
          <w:sz w:val="20"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1 - PIECZYWO</w:t>
      </w:r>
    </w:p>
    <w:p>
      <w:pPr>
        <w:pStyle w:val="Bezodstpw"/>
        <w:bidi w:val="0"/>
        <w:ind w:left="36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leb krojony 0,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07" w:leader="none"/>
                <w:tab w:val="right" w:pos="814" w:leader="none"/>
              </w:tabs>
              <w:bidi w:val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40 </w:t>
            </w:r>
          </w:p>
        </w:tc>
      </w:tr>
    </w:tbl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2 - JAJKA</w:t>
      </w:r>
    </w:p>
    <w:p>
      <w:pPr>
        <w:pStyle w:val="Bezodstpw"/>
        <w:bidi w:val="0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13"/>
        <w:gridCol w:w="10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ind w:left="382" w:right="0" w:hanging="395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</w:tr>
    </w:tbl>
    <w:p>
      <w:pPr>
        <w:pStyle w:val="Bezodstpw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3 - NABIAŁ</w:t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1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1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mietana 18%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ek 4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sz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sz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k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841" w:gutter="0" w:header="142" w:top="1417" w:footer="1417" w:bottom="16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4 - OWOCE I WARZYWA ŚWIEŻE</w:t>
      </w:r>
    </w:p>
    <w:p>
      <w:pPr>
        <w:pStyle w:val="Bezodstpw"/>
        <w:bidi w:val="0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sz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ałatk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śwież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łów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5 - OWOCE I WARZYWA MROŻONE</w:t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0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Bezodstpw"/>
        <w:bidi w:val="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6 - MIĘSO I WĘDLINY</w:t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1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 -karcz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rakowska parzo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drobiowa polędwic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ca woł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7 - DRÓB</w:t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0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</w:tbl>
    <w:p>
      <w:pPr>
        <w:pStyle w:val="Bezodstpw"/>
        <w:bidi w:val="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8 - RYBY</w:t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0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Bezodstpw"/>
        <w:bidi w:val="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9 - ARTYKUŁY SPOŻYWCZE  POZOSTAŁE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8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1"/>
        <w:gridCol w:w="13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ch łuskany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Opako.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Opakow. 6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175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 7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 /100 szt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opakowa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prawdziwy 2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lub równoważna 1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pa pieczarkowa 45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7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4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kopru 1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 2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ryb 2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2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 7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 2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 66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wieprzowego 75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oła prowansalskie 1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</w:tbl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142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9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7:00Z</dcterms:created>
  <dc:creator>Asia</dc:creator>
  <dc:description/>
  <dc:language>en-US</dc:language>
  <cp:lastModifiedBy>FundacjaHP</cp:lastModifiedBy>
  <cp:lastPrinted>2012-09-20T10:25:00Z</cp:lastPrinted>
  <dcterms:modified xsi:type="dcterms:W3CDTF">2012-11-22T08:47:00Z</dcterms:modified>
  <cp:revision>9</cp:revision>
  <dc:subject/>
  <dc:title/>
</cp:coreProperties>
</file>