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9"/>
          <w:lang w:val="en-US" w:eastAsia="en-US"/>
        </w:rPr>
      </w:pPr>
      <w:r>
        <w:rPr>
          <w:rFonts w:cs="Arial" w:ascii="Arial" w:hAnsi="Arial"/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-492760</wp:posOffset>
                </wp:positionV>
                <wp:extent cx="1257300" cy="26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0.8pt;mso-wrap-distance-left:9.05pt;mso-wrap-distance-right:9.05pt;mso-wrap-distance-top:0pt;mso-wrap-distance-bottom:0pt;margin-top:-3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567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9"/>
          <w:szCs w:val="18"/>
        </w:rPr>
      </w:pPr>
      <w:r>
        <w:rPr>
          <w:rFonts w:cs="Arial"/>
          <w:b w:val="false"/>
          <w:sz w:val="19"/>
          <w:szCs w:val="18"/>
        </w:rPr>
      </w:r>
    </w:p>
    <w:p>
      <w:pPr>
        <w:pStyle w:val="Heading1"/>
        <w:jc w:val="both"/>
        <w:rPr>
          <w:rFonts w:cs="Arial"/>
          <w:sz w:val="19"/>
        </w:rPr>
      </w:pPr>
      <w:r>
        <w:rPr>
          <w:rFonts w:cs="Arial"/>
          <w:sz w:val="19"/>
        </w:rPr>
        <w:t>PROTOKÓŁ POSTĘPOWANIA W TRYBIE PRZETARGU NIEOGRANICZONEGO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Protokół dotyczy: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X    zamówienia publicznego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umowy ramowej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9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92"/>
      </w:tblGrid>
      <w:tr>
        <w:trPr>
          <w:trHeight w:val="30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Zamawiając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łna nazwa (firma) zamawiającego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ŁODZIEŻOWY OŚRODEK WYCHOWAWCZY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</w:t>
            </w:r>
            <w:r>
              <w:rPr>
                <w:rFonts w:cs="Arial" w:ascii="Arial" w:hAnsi="Arial"/>
                <w:b/>
                <w:sz w:val="18"/>
                <w:szCs w:val="18"/>
              </w:rPr>
              <w:t>LUBLINIECKA 10/12</w:t>
            </w:r>
          </w:p>
          <w:p>
            <w:pPr>
              <w:pStyle w:val="Normal"/>
              <w:ind w:right="2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 – 284 HERBY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  <w:r>
              <w:rPr>
                <w:rFonts w:cs="Arial" w:ascii="Arial" w:hAnsi="Arial"/>
                <w:i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4 357 40 1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faks: </w:t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34 357 40 1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290" w:hanging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e-mail: </w:t>
              <w:tab/>
              <w:t>sekretariat@herby.edu.pl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Przedmiot zamówie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Określenie przedmiotu zamówienia:</w:t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TAWA ŻYWNOŚCI DO MOW W HERBACH – 2012</w:t>
            </w:r>
          </w:p>
          <w:p>
            <w:pPr>
              <w:pStyle w:val="Normal"/>
              <w:ind w:left="443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43" w:right="110" w:hanging="0"/>
              <w:jc w:val="both"/>
              <w:rPr/>
            </w:pP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X    </w:t>
            </w:r>
            <w:r>
              <w:rPr>
                <w:rFonts w:cs="Arial" w:ascii="Arial" w:hAnsi="Arial"/>
                <w:sz w:val="18"/>
                <w:szCs w:val="18"/>
              </w:rPr>
              <w:t>Dopuszczono możliwość składania ofert częściowych.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 w:val="false"/>
                <w:i/>
                <w:sz w:val="12"/>
                <w:szCs w:val="12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Heading1"/>
              <w:ind w:left="443" w:hanging="0"/>
              <w:jc w:val="both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i/>
                <w:sz w:val="14"/>
                <w:szCs w:val="14"/>
              </w:rPr>
              <w:t>(można wypełnić po otwarciu ofert)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  zamówienia została ustalona na kwotę </w:t>
            </w:r>
            <w:r>
              <w:rPr>
                <w:rFonts w:cs="Arial"/>
                <w:sz w:val="18"/>
                <w:szCs w:val="18"/>
              </w:rPr>
              <w:t>24.953,46 zł NETTO</w:t>
            </w:r>
            <w:r>
              <w:rPr>
                <w:rFonts w:cs="Arial"/>
                <w:b w:val="false"/>
                <w:sz w:val="18"/>
                <w:szCs w:val="18"/>
              </w:rPr>
              <w:t>, co stanowi równowartość 6.207,95</w:t>
            </w:r>
            <w:r>
              <w:rPr>
                <w:rFonts w:cs="Arial"/>
                <w:sz w:val="18"/>
                <w:szCs w:val="18"/>
              </w:rPr>
              <w:t xml:space="preserve">     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sz w:val="18"/>
                <w:szCs w:val="18"/>
              </w:rPr>
              <w:t>euro</w:t>
            </w:r>
          </w:p>
          <w:p>
            <w:pPr>
              <w:pStyle w:val="Heading1"/>
              <w:tabs>
                <w:tab w:val="clear" w:pos="708"/>
                <w:tab w:val="left" w:pos="1800" w:leader="none"/>
              </w:tabs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zamówień, których zamawiający zamierza udzielić w okresie obowiązywania umowy ramowej,</w:t>
            </w:r>
          </w:p>
          <w:p>
            <w:pPr>
              <w:pStyle w:val="Heading1"/>
              <w:ind w:left="360" w:hanging="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</w:t>
            </w:r>
            <w:r>
              <w:rPr>
                <w:rFonts w:cs="Arial"/>
                <w:b w:val="false"/>
                <w:sz w:val="18"/>
                <w:szCs w:val="18"/>
              </w:rPr>
              <w:t>została ustalona na kwotę ........................... zł, co stanowi równowartość ........................... euro,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>w tym wartość przewidywanych zamówień uzupełniających została ustalona na kwotę .......................... zł, co stanowi równowartość ..................... euro,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jest to zamówienie udzielane w częściach, a wartość udzielanego zamówienia została ustalona na kwotę ………………….. zł, co stanowi równowartość ………….. eu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right="110" w:hanging="360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Wartość zamówienia została ustalona w dniu  19.09.2012r. na podstawie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wskazać odpowiedni dokument, np. planowane koszty, kosztorys inwestorski, program funkcjonalno-użytkowy)</w:t>
            </w:r>
          </w:p>
          <w:p>
            <w:pPr>
              <w:pStyle w:val="Heading1"/>
              <w:ind w:left="443" w:right="110"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 w:val="false"/>
                <w:i/>
                <w:sz w:val="14"/>
                <w:szCs w:val="14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lanowanych kosztów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</w:tabs>
              <w:ind w:left="443" w:hanging="360"/>
              <w:jc w:val="both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Zamówienie jest współfinansowane ze środków Unii Europejskiej: </w:t>
            </w:r>
          </w:p>
          <w:p>
            <w:pPr>
              <w:pStyle w:val="Heading1"/>
              <w:jc w:val="both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</w:t>
            </w: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  nie 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830" w:leader="none"/>
              </w:tabs>
              <w:ind w:left="830" w:hanging="360"/>
              <w:jc w:val="both"/>
              <w:rPr>
                <w:rFonts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 Unicode MS" w:cs="Arial"/>
                <w:b w:val="false"/>
                <w:sz w:val="18"/>
                <w:szCs w:val="18"/>
              </w:rPr>
              <w:t xml:space="preserve">tak: udział tych środków w wartości zamówienia wynosi:  ….. % </w:t>
            </w:r>
            <w:r>
              <w:rPr>
                <w:rFonts w:eastAsia="Arial Unicode MS" w:cs="Arial"/>
                <w:b w:val="false"/>
                <w:i/>
                <w:sz w:val="14"/>
                <w:szCs w:val="14"/>
              </w:rPr>
              <w:t>(podać, o ile jest znany)</w:t>
            </w:r>
          </w:p>
          <w:p>
            <w:pPr>
              <w:pStyle w:val="Normal"/>
              <w:ind w:left="4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w ramach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projekt/program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…………………………………………………………...</w:t>
            </w:r>
          </w:p>
          <w:p>
            <w:pPr>
              <w:pStyle w:val="Normal"/>
              <w:ind w:left="4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ind w:left="4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soby wykonujące czynności związane z przeprowadzeniem postępowania o udzielenie zamówie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jeżeli czynności w postępowaniu lub czynności związane z przygotowaniem postępowania zostały powierzone osobie trzeciej – oprócz imion i nazwisk osób faktycznie wykonujących czynności należy również podać nazwę (firmę) albo imię i nazwisko osoby trzeciej)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right="110" w:hanging="26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w postępowaniu o udzielenie zamówienia: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ierownik zamawiając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, imiona i nazwiska osób wchodzących w skład organu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DRZEJ GĘSIARZ – Dyrektor MOW Herby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ind w:left="650" w:hanging="18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wykonuje czynności w postępowaniu o udzielenie zamówienia i złożył oświadczenie określone w art. 17 ust. 2 ustawy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 dnia 29 stycznia 2004 r. </w:t>
            </w:r>
            <w:r>
              <w:rPr>
                <w:rFonts w:cs="Arial"/>
                <w:sz w:val="18"/>
                <w:szCs w:val="18"/>
              </w:rPr>
              <w:t>─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Prawo zamówień publicznych (Dz. U. z 2010 r. Nr 113, poz. 759, z późn. zm.), na załączonym druku ZP-1.</w:t>
            </w:r>
          </w:p>
          <w:p>
            <w:pPr>
              <w:pStyle w:val="Heading1"/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nie wykonuje czynności w postępowaniu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 xml:space="preserve"> (kierownik nie składa oświadczenia określonego w art. 17 ust. 2 ustawy</w:t>
              <w:br/>
              <w:t xml:space="preserve">                z dnia 29 stycznia 2004 r. ─ Prawo zamówień publicznych)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i przekazał pisemne upoważnienie do dokonania       </w:t>
            </w:r>
          </w:p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 w:val="false"/>
                <w:sz w:val="18"/>
                <w:szCs w:val="18"/>
              </w:rPr>
              <w:t xml:space="preserve">            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następujących czynności w postępowaniu o udzielenie zamówieni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przeprowadzanie przetargów publicznych i reprezentowanie pracodawcy w zakresie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prowadzenia i podpisywania dokumentacji przetargowej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zakres czynności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ni/Panu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dzisławowi Stolarskiemu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..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pracownika zamawiającego, któremu kierownik zamawiającego powierzył pisemnie wykonanie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zastrzeżonych dla siebie czynności w postępowaniu o udzielenie zamówienia)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zamawiającego, któremu kierownik zamawiającego powierzył pisemnie wykonanie zastrzeżonych dla siebie czynności w postępowaniu o udzielenie zamówienia, złożył oświadczenie określone w art. 17 ust. 2 ustaw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dnia 29 stycznia 2004 r. ─ Prawo zamówień publicznych, na załączonym druku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Komisja przetargow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1"/>
              <w:ind w:left="650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ła powołana w dniu  </w:t>
            </w:r>
            <w:r>
              <w:rPr>
                <w:rFonts w:cs="Arial"/>
                <w:sz w:val="18"/>
                <w:szCs w:val="18"/>
              </w:rPr>
              <w:t>1.10.2012r.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 na podstawie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decyzji </w:t>
            </w:r>
            <w:r>
              <w:rPr>
                <w:rFonts w:cs="Arial"/>
                <w:sz w:val="18"/>
                <w:szCs w:val="18"/>
              </w:rPr>
              <w:t xml:space="preserve">X </w:t>
            </w:r>
            <w:r>
              <w:rPr>
                <w:rFonts w:cs="Arial"/>
                <w:b w:val="false"/>
                <w:sz w:val="18"/>
                <w:szCs w:val="18"/>
              </w:rPr>
              <w:t xml:space="preserve">zarządzenia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uchwały </w:t>
            </w:r>
            <w:r>
              <w:rPr>
                <w:rFonts w:eastAsia="Symbol" w:cs="Symbol" w:ascii="Symbol" w:hAnsi="Symbol"/>
                <w:b w:val="false"/>
                <w:sz w:val="18"/>
                <w:szCs w:val="18"/>
              </w:rPr>
              <w:t></w:t>
            </w:r>
            <w:r>
              <w:rPr>
                <w:rFonts w:cs="Arial"/>
                <w:b w:val="false"/>
                <w:sz w:val="18"/>
                <w:szCs w:val="18"/>
              </w:rPr>
              <w:t xml:space="preserve"> lub innego aktu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załączyć odpowiedni dokument)</w:t>
            </w:r>
            <w:r>
              <w:rPr>
                <w:rFonts w:cs="Arial"/>
                <w:b w:val="false"/>
                <w:sz w:val="18"/>
                <w:szCs w:val="18"/>
              </w:rPr>
              <w:t>: ..................................................................................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kładzie: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   Zdzisłąw Stolarski                     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   Joanna Bąk                               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   Bożęna Holik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   Marek Rakocz                            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   Bogumił Miszczak                                              </w:t>
            </w:r>
          </w:p>
          <w:p>
            <w:pPr>
              <w:pStyle w:val="Normal"/>
              <w:ind w:left="830"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ona i nazwiska członków komisji)</w:t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623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łonkowie komisji złożyli oświadczenie określone w art. 17 ust. 2 ustawy z dnia 29 stycznia </w:t>
              <w:br/>
              <w:t>2004 r. ─ Prawo zamówień publicznych, na załączonych drukach ZP-1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ind w:left="650" w:hanging="18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nie została powołana, czynności w postępowaniu wykonują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wskazać osoby wykonujące czynności w postępowaniu oraz podać zakres czynności):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72390</wp:posOffset>
                      </wp:positionV>
                      <wp:extent cx="4848225" cy="285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9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..   ………………………………………………………….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 …………………………………………………………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      (czynność w postępowaniu)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623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y wykonujące czynności w postępowaniu złożyły oświadczenie określone w art. 17 ust. 2 ustawy z dnia 29 stycznia 2004 r. ─ Prawo zamówień publicznych, na załączonych drukach </w:t>
              <w:br/>
              <w:t>ZP-1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BodyIndent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ind w:left="720" w:right="110" w:hanging="36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iegl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Heading1"/>
              <w:numPr>
                <w:ilvl w:val="1"/>
                <w:numId w:val="7"/>
              </w:numPr>
              <w:tabs>
                <w:tab w:val="clear" w:pos="708"/>
                <w:tab w:val="left" w:pos="650" w:leader="none"/>
              </w:tabs>
              <w:ind w:left="830" w:hanging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zostali powołani  </w:t>
            </w:r>
            <w:r>
              <w:rPr>
                <w:rFonts w:cs="Arial"/>
                <w:b w:val="false"/>
                <w:i/>
                <w:sz w:val="14"/>
                <w:szCs w:val="14"/>
              </w:rPr>
              <w:t>(imiona i nazwiska biegłych)</w:t>
            </w:r>
            <w:r>
              <w:rPr>
                <w:rFonts w:cs="Arial"/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ind w:right="110" w:firstLine="623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firstLine="6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623" w:right="11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egli złożyli oświadczenie określone w art. 17 ust. 2 ustawy z dnia 29 stycznia 2004 r. ─ Prawo zamówień publicznych, na załączonych drukach ZP-1.</w:t>
            </w:r>
          </w:p>
          <w:p>
            <w:pPr>
              <w:pStyle w:val="Normal"/>
              <w:ind w:left="356" w:right="1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</w:t>
            </w:r>
            <w:r>
              <w:rPr>
                <w:rFonts w:cs="Arial"/>
                <w:sz w:val="18"/>
                <w:szCs w:val="18"/>
              </w:rPr>
              <w:t>X</w:t>
            </w:r>
            <w:r>
              <w:rPr>
                <w:rFonts w:cs="Arial"/>
                <w:b w:val="false"/>
                <w:sz w:val="18"/>
                <w:szCs w:val="18"/>
              </w:rPr>
              <w:t xml:space="preserve"> nie zostali powołani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5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Inne osoby wykonujące czynności w postępowani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osoby wykonujące czynności w postępowaniu oraz podać zakres czynnośc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5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1435</wp:posOffset>
                      </wp:positionV>
                      <wp:extent cx="4848225" cy="2857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..   …………………………………………………………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</w:t>
            </w:r>
          </w:p>
          <w:p>
            <w:pPr>
              <w:pStyle w:val="Normal"/>
              <w:ind w:left="1190" w:right="110" w:hanging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              (czynność w postępowaniu)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623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oby wykonujące czynności w postępowaniu złożyły oświadczenie określone w art. 17 ust. 2 ustawy z dnia 29 stycznia 2004 r. ─ Prawo zamówień publicznych, na załączonych drukach ZP-1.</w:t>
            </w:r>
          </w:p>
          <w:p>
            <w:pPr>
              <w:pStyle w:val="Normal"/>
              <w:ind w:left="83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3" w:leader="none"/>
              </w:tabs>
              <w:ind w:left="263" w:hanging="263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y wykonujące czynności związane z przygotowaniem postępowania</w:t>
            </w:r>
          </w:p>
          <w:p>
            <w:pPr>
              <w:pStyle w:val="Normal"/>
              <w:ind w:left="263" w:right="290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wskazać osoby, które faktycznie dokonywały czynności określonych w cz. 3 lit. B pkt 1─4, w tym osoby wymienione w cz. 3 lit. A pkt 1─4, jeżeli dokonują tych czynności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przedmiotu zamówienia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ŻENA HOLIK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ustalających wartość zamówienia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BOŻENA HOLIK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720" w:right="29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przygotowujących opis sposobu dokonywania oceny spełniania          warunków udziału w postępowaniu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OANNA BĄK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ona i nazwiska osób określających kryteria oceny ofert:</w:t>
            </w:r>
          </w:p>
          <w:p>
            <w:pPr>
              <w:pStyle w:val="Normal"/>
              <w:ind w:left="35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OANNA BĄ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osoby wykonujące czynności związane z przygotowaniem postępowa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osoby wykonujące czynności związane z przygotowaniem postępowania oraz podać zakres czynnośc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left="1190" w:right="110" w:hanging="5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76835</wp:posOffset>
                      </wp:positionV>
                      <wp:extent cx="4848225" cy="285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8pt;margin-top: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        …………………………………………………………</w:t>
            </w:r>
          </w:p>
          <w:p>
            <w:pPr>
              <w:pStyle w:val="Normal"/>
              <w:ind w:left="1190" w:right="110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        …………………………………………………………</w:t>
            </w:r>
          </w:p>
          <w:p>
            <w:pPr>
              <w:pStyle w:val="Normal"/>
              <w:ind w:left="1190" w:right="110" w:hanging="540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         …………………………………………………………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, nazwisko)                                                 (czynność związana z przygotowaniem postępowania)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>
          <w:trHeight w:val="185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Ogłoszenia informacyjne o planowany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</w:t>
            </w: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</w:t>
            </w:r>
            <w:r>
              <w:rPr>
                <w:rFonts w:cs="Arial"/>
                <w:color w:val="000000"/>
                <w:sz w:val="19"/>
                <w:szCs w:val="19"/>
              </w:rPr>
              <w:t xml:space="preserve"> zamówieniach sektorow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owym ogłoszeniu informacyjnym o planowanych zamówieniach opublikowanym w Dzienniku Urzędowym Unii Europejskiej …. /S … - …. z dnia ......…….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a o zamówieniu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nie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została zawarta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e wstępnym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w okresowym ogłoszeniu informacyjnym zamieszczonym w profilu nabywcy w dniu ......……. r.</w:t>
            </w:r>
          </w:p>
        </w:tc>
      </w:tr>
      <w:tr>
        <w:trPr>
          <w:trHeight w:val="2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Ogłoszenie o zamówieniu/zmiana treści ogłos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amówieniu zostało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z w:val="18"/>
                <w:szCs w:val="18"/>
              </w:rPr>
              <w:t xml:space="preserve">zamieszczone w Biuletynie Zamówień Publicznych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20.09.2012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  <w:t xml:space="preserve">              nr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705- 2012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kazane Urzędowi Oficjalnych Publikacji Wspólnot Europejskich w dniu ......………. …. r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opublikowane w Dzienniku Urzędowym Unii Europejskiej …. / S ... - …. z dnia ......…….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(załączyć dowód zamieszczenia w Biuletynie Zamówień Publicznych lub publikacji w Dz. Urz. UE).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w siedzibie zamawiającego – w miejscu: </w:t>
            </w:r>
            <w:r>
              <w:rPr>
                <w:rFonts w:cs="Arial" w:ascii="Arial" w:hAnsi="Arial"/>
                <w:b/>
                <w:sz w:val="18"/>
                <w:szCs w:val="18"/>
              </w:rPr>
              <w:t>sekretariat Młodzieżowego Ośrodka Wychowawczego e Herbach</w:t>
            </w:r>
            <w:r>
              <w:rPr>
                <w:rFonts w:cs="Arial" w:ascii="Arial" w:hAnsi="Arial"/>
                <w:sz w:val="18"/>
                <w:szCs w:val="18"/>
              </w:rPr>
              <w:t xml:space="preserve"> od dnia 21.09.2012r. do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8.10.2012</w:t>
            </w:r>
            <w:r>
              <w:rPr>
                <w:rFonts w:cs="Arial" w:ascii="Arial" w:hAnsi="Arial"/>
                <w:sz w:val="18"/>
                <w:szCs w:val="18"/>
              </w:rPr>
              <w:t xml:space="preserve"> r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łoszenie o zamówieniu zostało zamieszczone na stronie internetowej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herby.edu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od 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20.09.2012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dnia 8.10.2012 r.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 wszczęciu postępowania, na podstawie art. 40 ust. 5a ustawy z dnia 29 stycznia 200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z w:val="18"/>
                <w:szCs w:val="18"/>
              </w:rPr>
              <w:t xml:space="preserve">Prawo zamówień publicznych: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zostali poinformowani wykonawcy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ostali poinformowani następujący wykonawcy: </w:t>
            </w:r>
          </w:p>
          <w:p>
            <w:pPr>
              <w:pStyle w:val="Normal"/>
              <w:numPr>
                <w:ilvl w:val="1"/>
                <w:numId w:val="17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1"/>
                <w:numId w:val="17"/>
              </w:numPr>
              <w:ind w:left="1080" w:right="110" w:hanging="4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36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a treści ogłoszenia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zmieniono treści ogłoszenia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zmieniono treść ogłoszenia:</w:t>
            </w:r>
          </w:p>
          <w:p>
            <w:pPr>
              <w:pStyle w:val="Normal"/>
              <w:numPr>
                <w:ilvl w:val="2"/>
                <w:numId w:val="17"/>
              </w:numPr>
              <w:ind w:left="1080" w:right="110" w:hanging="36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zmianie ogłoszenia zamieszczonego w Biuletynie Zamówień Publicznych zostało zamieszczone w Biuletynie Zamówień Publicznych w dniu ……............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d </w:t>
              <w:br/>
              <w:t>nr 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2"/>
                <w:numId w:val="17"/>
              </w:numPr>
              <w:ind w:left="108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głoszenie dodatkowych informacji, informacji o niekompletnej procedurze lub sprostowania zostało przekazane Urzędowi Oficjalnych Publikacji Wspólnot Europejskich w dniu ……........... r.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opublikowane w Dzienniku Urzędowym Unii Europejskiej …. /S ... - …. </w:t>
              <w:br/>
              <w:t>z dnia ……........... r.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dowód zamieszczenia w Biuletynie Zamówień Publicznych lub publikacji </w:t>
              <w:br/>
              <w:t xml:space="preserve">w Dz. Urz. UE) </w:t>
            </w:r>
          </w:p>
          <w:p>
            <w:pPr>
              <w:pStyle w:val="Normal"/>
              <w:ind w:left="65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zmiany ogłoszenia)</w:t>
            </w:r>
          </w:p>
          <w:p>
            <w:pPr>
              <w:pStyle w:val="Normal"/>
              <w:ind w:left="263" w:hanging="0"/>
              <w:rPr>
                <w:rFonts w:ascii="Arial" w:hAnsi="Arial" w:cs="Arial"/>
                <w:i/>
                <w:i/>
                <w:sz w:val="19"/>
                <w:szCs w:val="14"/>
              </w:rPr>
            </w:pPr>
            <w:r>
              <w:rPr>
                <w:rFonts w:cs="Arial" w:ascii="Arial" w:hAnsi="Arial"/>
                <w:i/>
                <w:sz w:val="19"/>
                <w:szCs w:val="1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0" w:hanging="36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e zmianą treści ogłoszenia: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edłużono terminu składania ofert</w:t>
            </w:r>
          </w:p>
          <w:p>
            <w:pPr>
              <w:pStyle w:val="Normal"/>
              <w:numPr>
                <w:ilvl w:val="1"/>
                <w:numId w:val="19"/>
              </w:numPr>
              <w:ind w:left="650" w:right="110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łużono termin składania ofert</w:t>
            </w:r>
          </w:p>
          <w:p>
            <w:pPr>
              <w:pStyle w:val="Heading2"/>
              <w:ind w:left="0" w:hanging="0"/>
              <w:rPr>
                <w:rFonts w:ascii="Arial" w:hAnsi="Arial" w:cs="Arial"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/>
                <w:i/>
                <w:color w:val="000000"/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Specyfikacja istotnych warunków zamówie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</w:rPr>
              <w:t>(SIWZ)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ind w:left="214" w:right="110" w:hanging="214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WZ została zamieszczona na stronie internetow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ww.herby.edu.pl </w:t>
            </w:r>
            <w:r>
              <w:rPr>
                <w:rFonts w:cs="Arial" w:ascii="Arial" w:hAnsi="Arial"/>
                <w:sz w:val="18"/>
                <w:szCs w:val="18"/>
              </w:rPr>
              <w:t>od dnia</w:t>
            </w:r>
            <w:r>
              <w:rPr>
                <w:rFonts w:cs="Arial" w:ascii="Arial" w:hAnsi="Arial"/>
                <w:b/>
                <w:sz w:val="18"/>
                <w:szCs w:val="18"/>
              </w:rPr>
              <w:t>20.09.2012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dnia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10.2012 </w:t>
            </w:r>
            <w:r>
              <w:rPr>
                <w:rFonts w:cs="Arial" w:ascii="Arial" w:hAnsi="Arial"/>
                <w:sz w:val="19"/>
              </w:rPr>
              <w:t>r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Miejsce i termin składania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składania ofert </w:t>
            </w:r>
            <w:r>
              <w:rPr>
                <w:rFonts w:cs="Arial" w:ascii="Arial" w:hAnsi="Arial"/>
                <w:b/>
                <w:sz w:val="18"/>
                <w:szCs w:val="18"/>
              </w:rPr>
              <w:t>sekretariat Młodzieżowego Ośrodka Wychowawczego w Herbach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składania ofert upłynął w dniu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10.2012 r.   </w:t>
            </w:r>
            <w:r>
              <w:rPr>
                <w:rFonts w:cs="Arial" w:ascii="Arial" w:hAnsi="Arial"/>
                <w:sz w:val="18"/>
                <w:szCs w:val="18"/>
              </w:rPr>
              <w:t xml:space="preserve">o godz. </w:t>
            </w: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</w:tr>
      <w:tr>
        <w:trPr>
          <w:trHeight w:val="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twarcie ofert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ezpośrednio przed otwarciem ofert zamawiający podał kwotę, jaką zamierza przeznaczyć na sfinansowanie: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mówienia, w wysokości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201,13</w:t>
            </w:r>
            <w:r>
              <w:rPr>
                <w:rFonts w:cs="Arial" w:ascii="Arial" w:hAnsi="Arial"/>
                <w:sz w:val="18"/>
                <w:szCs w:val="18"/>
              </w:rPr>
              <w:t xml:space="preserve">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zęści: 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1  zamówienia – PIECZYWO , w wysokości                                          7.295,90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2  zamówienia – JAJKA , w wysokości                                                     433,13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3  zamówienia – NABIAŁ , w wysokości                                                1.181,03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4  zamówienia – OWOCE I WARZYWA ŚWIEŻE , w wysokości          2.850,96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5  zamówienia – OWOCE I WARZYWA MROŻONE , w wysokości        288,75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6  zamówienia – MIĘSO I WĘDLINY , w wysokości                              6.958,02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7  zamówienia – DRÓB , w wysokości                                                  1.874,57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8  zamówienia – RYBY , w wysokości                                                      987,53 zł brutto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9  zamówienia – ART.SPOŻYWCZE POZOSTAŁE , w wysokości       4.331,24 zł brut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90" w:leader="none"/>
              </w:tabs>
              <w:ind w:left="290" w:right="110" w:hanging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stępowaniu: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 wpłynęła żadna oferta,</w:t>
            </w:r>
          </w:p>
          <w:p>
            <w:pPr>
              <w:pStyle w:val="Normal"/>
              <w:ind w:left="720" w:right="110" w:hanging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w przypadku oznaczenia pola nie wypełniać rubryk 9 –13, 17–19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wpłynęły oferty, a otwarcie ofert odbyło się w dniu 8.10.2012 r. o godz. 13.00</w:t>
              <w:br/>
              <w:t xml:space="preserve">               w: </w:t>
            </w:r>
            <w:r>
              <w:rPr>
                <w:rFonts w:cs="Arial" w:ascii="Arial" w:hAnsi="Arial"/>
                <w:b/>
                <w:sz w:val="18"/>
                <w:szCs w:val="18"/>
              </w:rPr>
              <w:t>MŁODZIEŻOWYM OŚRODKU WYCHOWAWCZY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: </w:t>
            </w:r>
            <w:r>
              <w:rPr>
                <w:rFonts w:cs="Arial" w:ascii="Arial" w:hAnsi="Arial"/>
                <w:b/>
                <w:sz w:val="18"/>
                <w:szCs w:val="18"/>
              </w:rPr>
              <w:t>42-284 HERBY, UL.LUBLINIECKA 10/12</w:t>
            </w:r>
          </w:p>
        </w:tc>
      </w:tr>
      <w:tr>
        <w:trPr>
          <w:trHeight w:val="29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estawienie ofert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 upływu terminu składania ofert złożono: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ać nazwę (firmę) albo imię i nazwisko wykonawcy, znak identyfikacyjny w przypadku zastosowania aukcji elektronicznej – jeżeli dotyczy, adres siedziby lub miejsca zamieszkania, cenę i inne elementy oferty podlegające ocenie przy zastosowaniu kryteriów oceny ofert – w przypadku, gdy przedstawienie kryteriów oceny ofert wiązałoby się z koniecznością przeniesienia do protokołu znacznej części oferty lub z trudnościami technicznymi, można określić to kryterium oceny ofert poprzez podanie jedynie jego nazwy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sarnia Borowe Sp. Jawna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-133 Węglowice, Borowe, ul Długa 114                        zakres 6      5.924,34 zł brutto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HU LOBO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-700 Lubliniec, ul. Oleska 34                                         zakres 4       2.511,60 zł brutto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 „ Samopomoc Chłopska”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-484 Herby, ul.Lubliniecka 68                                        zakres 1       6.528,70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9       5.626,54 zł brutto</w:t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U „PROFIT”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2-772 Pawonków, ul. Zawadzkiego 12a                          zakres 2          396,00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3       1.120,08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5          212,40 zł brutto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6       7. 940,93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7       2.114,30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akres 9       5.626,54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Wezwanie do złożenia  dokumentów lub poprawienie omyłek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o art. 26 ust. 3 ustawy z dnia 29 stycznia 200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>─</w:t>
            </w:r>
            <w:r>
              <w:rPr>
                <w:rFonts w:cs="Arial" w:ascii="Arial" w:hAnsi="Arial"/>
                <w:sz w:val="18"/>
                <w:szCs w:val="18"/>
              </w:rPr>
              <w:t xml:space="preserve"> Prawo zamówień publicznych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o art. 87 ust. 2 ustawy z dnia 29 stycznia 2004 r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─ </w:t>
            </w:r>
            <w:r>
              <w:rPr>
                <w:rFonts w:cs="Arial" w:ascii="Arial" w:hAnsi="Arial"/>
                <w:sz w:val="18"/>
                <w:szCs w:val="18"/>
              </w:rPr>
              <w:t>Prawo zamówień publicznych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61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konawcy wykluczeni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ostępowania wykluczono wykonawców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    </w:t>
            </w: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  <w:p>
            <w:pPr>
              <w:pStyle w:val="Normal"/>
              <w:numPr>
                <w:ilvl w:val="1"/>
                <w:numId w:val="20"/>
              </w:numPr>
              <w:ind w:left="72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tak, wykluczono następujących wykonawcó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720" w:right="11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right="110" w:hanging="7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8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Oferty odrzucone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rzucono oferty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X   </w:t>
            </w:r>
            <w:r>
              <w:rPr>
                <w:rFonts w:cs="Arial" w:ascii="Arial" w:hAnsi="Arial"/>
                <w:sz w:val="18"/>
                <w:szCs w:val="18"/>
              </w:rPr>
              <w:t xml:space="preserve">  tak, odrzucono oferty następujących wykonawców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   Masarnia Borowe Sp. Jawna</w:t>
            </w:r>
          </w:p>
          <w:p>
            <w:pPr>
              <w:pStyle w:val="Normal"/>
              <w:numPr>
                <w:ilvl w:val="1"/>
                <w:numId w:val="32"/>
              </w:numPr>
              <w:ind w:left="945" w:right="110" w:hanging="58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wice, Borowe, ul Długa 114               niewłaściwy formularz oferty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U LOBO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2-700 Lubliniec, ul. Oleska 34                          niewłaściwy formularz oferty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U „PROFIT”</w:t>
            </w:r>
          </w:p>
          <w:p>
            <w:pPr>
              <w:pStyle w:val="Normal"/>
              <w:numPr>
                <w:ilvl w:val="1"/>
                <w:numId w:val="29"/>
              </w:numPr>
              <w:ind w:left="945" w:right="110" w:hanging="58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wonków, ul. Zawadzkiego 12a           niewłaściwy formularz oferty   </w:t>
            </w:r>
          </w:p>
          <w:p>
            <w:pPr>
              <w:pStyle w:val="Normal"/>
              <w:numPr>
                <w:ilvl w:val="0"/>
                <w:numId w:val="19"/>
              </w:numPr>
              <w:ind w:left="720" w:right="110"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S „ Samopomoc Chłopska”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-484 Herby, ul.Lubliniecka 68                         zakres 9      cena przekroczyła posiadane środki                                                                                                        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jkorzystniejsza ofert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aukcji elektronicznej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nie zostało przewidziane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o przewidziane i najkorzystniejszą ofertę wybrano:</w:t>
            </w:r>
          </w:p>
          <w:p>
            <w:pPr>
              <w:pStyle w:val="Normal"/>
              <w:ind w:left="110" w:right="110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zastosowaniem aukcji elektronicznej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zestawienie wiążących postąpień w postaci wydruku z platformy, na której prowadzono aukcję, albo – jeżeli brak możliwości wydruku – zestawienie w innej formie) </w:t>
            </w:r>
          </w:p>
          <w:p>
            <w:pPr>
              <w:pStyle w:val="Normal"/>
              <w:numPr>
                <w:ilvl w:val="1"/>
                <w:numId w:val="13"/>
              </w:numPr>
              <w:ind w:left="1080" w:right="11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z zastosowania aukcji elektronicznej ze względu na …………………………………………. ………………………………………………………………………………………………………….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a ofert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, gdy cena nie jest jedynym kryterium, podać łączną punktację przyznaną ofertom w kolejności przyznanych punktów wraz z podaniem nazwy (firmy) albo imienia i nazwiska wykonawcy oraz łącznej punktacji)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55245</wp:posOffset>
                      </wp:positionV>
                      <wp:extent cx="4848225" cy="2857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najkorzystniejszą(-sze) wybrano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nazwę (firmę) lub imię i nazwisko wykonawcy oraz adres siedziby lub miejsca zamieszkania i cenę brutto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ind w:left="360" w:right="110" w:hanging="36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       ofertę      GS „ Samopomoc Chłopska”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2-484 Herby, ul.Lubliniecka 68                   zakres 1       6.528,70 zł brutt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470" w:leader="none"/>
              </w:tabs>
              <w:ind w:left="47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y wykonawców, z którymi zostanie podpisana umowa ramowa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808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110" w:firstLine="1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yboru </w:t>
            </w:r>
          </w:p>
          <w:p>
            <w:pPr>
              <w:pStyle w:val="Normal"/>
              <w:ind w:left="263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Najkorzystniejsza oferta cenow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wyniku postępowani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cs="Arial" w:ascii="Arial" w:hAnsi="Arial"/>
                <w:b/>
                <w:sz w:val="18"/>
                <w:szCs w:val="18"/>
              </w:rPr>
              <w:t>X komisji przetarg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 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10.2012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   Zdzisłąw Stolarski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   Joanna Bąk  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  Bożęna Holik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  Marek Rakocz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  Bogumił Miszczak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X komisji przetargowej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oraz wynik postępowania zatwierdził:</w:t>
            </w:r>
          </w:p>
          <w:p>
            <w:pPr>
              <w:pStyle w:val="Normal"/>
              <w:numPr>
                <w:ilvl w:val="0"/>
                <w:numId w:val="24"/>
              </w:numPr>
              <w:ind w:left="397" w:right="110" w:firstLine="7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X  pracownik zamawiającego upoważniony pisemnie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Zawiadomienie o wyborze najkorzystniejszej oferty/unieważnieniu postępowania 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wiadomienie o: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wyborze najkorzystniejszej oferty </w:t>
            </w:r>
          </w:p>
          <w:p>
            <w:pPr>
              <w:pStyle w:val="Normal"/>
              <w:ind w:left="470" w:right="110" w:hanging="0"/>
              <w:jc w:val="both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nieważnieniu postępowania </w:t>
            </w: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w przypadku zaznaczenia pola nie wypełniać rubryki 1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o przesłane w dniu </w:t>
            </w:r>
            <w:r>
              <w:rPr>
                <w:rFonts w:cs="Arial" w:ascii="Arial" w:hAnsi="Arial"/>
                <w:b/>
                <w:sz w:val="18"/>
                <w:szCs w:val="18"/>
              </w:rPr>
              <w:t>8.10.2012</w:t>
            </w:r>
            <w:r>
              <w:rPr>
                <w:rFonts w:cs="Arial" w:ascii="Arial" w:hAnsi="Arial"/>
                <w:sz w:val="18"/>
                <w:szCs w:val="18"/>
              </w:rPr>
              <w:t xml:space="preserve"> r. w sposób: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em</w:t>
            </w:r>
          </w:p>
          <w:p>
            <w:pPr>
              <w:pStyle w:val="Normal"/>
              <w:ind w:left="47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wskazać formę przesłania zawiadomienia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77800</wp:posOffset>
                      </wp:positionV>
                      <wp:extent cx="4848225" cy="2857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1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Powody unieważnie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uzasadnienie faktyczne i prawne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……………………..…….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8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Środki ochrony prawnej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rakcie postępowania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wca ………………………………………………. poinformował zamawiającego o czynności bezprawnie podjętej lub zaniechanej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oinformowano zamawiającego o czynności bezprawnie podjętej lub zaniechanej</w:t>
            </w:r>
          </w:p>
          <w:p>
            <w:pPr>
              <w:pStyle w:val="Normal"/>
              <w:ind w:left="290" w:right="1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X </w:t>
            </w:r>
            <w:r>
              <w:rPr>
                <w:rFonts w:cs="Arial" w:ascii="Arial" w:hAnsi="Arial"/>
                <w:sz w:val="18"/>
                <w:szCs w:val="18"/>
              </w:rPr>
              <w:t xml:space="preserve">    nie wniesiono odwołania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50" w:leader="none"/>
              </w:tabs>
              <w:ind w:left="65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…………………………………………….…… wniósł odwołanie w dniu  .…...…… r.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Krajowej Izby Odwoławczej …………………………………………................................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62230</wp:posOffset>
                      </wp:positionV>
                      <wp:extent cx="5038725" cy="2857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</w:t>
            </w:r>
          </w:p>
          <w:p>
            <w:pPr>
              <w:pStyle w:val="Normal"/>
              <w:ind w:left="360"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orzeczenie Krajowej Izby Odwoławczej: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została wniesiona skarga</w:t>
            </w:r>
          </w:p>
          <w:p>
            <w:pPr>
              <w:pStyle w:val="Normal"/>
              <w:numPr>
                <w:ilvl w:val="1"/>
                <w:numId w:val="25"/>
              </w:numPr>
              <w:tabs>
                <w:tab w:val="clear" w:pos="708"/>
                <w:tab w:val="left" w:pos="650" w:leader="none"/>
              </w:tabs>
              <w:ind w:left="65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stała wniesiona skarga przez ………………………………………………………………….………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360" w:right="11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trzygnięcie Sądu Okręgowego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83185</wp:posOffset>
                      </wp:positionV>
                      <wp:extent cx="5038725" cy="523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65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..…………..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…………………………………………………………………………………………………………...………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………………………………………………………………….......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..………………………………………………………………….......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zynności nowe/czynności powtórzone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X</w:t>
            </w:r>
            <w:r>
              <w:rPr>
                <w:rFonts w:cs="Arial" w:ascii="Arial" w:hAnsi="Arial"/>
                <w:sz w:val="19"/>
                <w:szCs w:val="19"/>
              </w:rPr>
              <w:t xml:space="preserve">    nie dokonano nowych czynności/nie powtórzono czynności</w:t>
            </w:r>
          </w:p>
          <w:p>
            <w:pPr>
              <w:pStyle w:val="Normal"/>
              <w:numPr>
                <w:ilvl w:val="0"/>
                <w:numId w:val="28"/>
              </w:numPr>
              <w:ind w:left="340" w:right="110" w:hanging="340"/>
              <w:rPr/>
            </w:pPr>
            <w:r>
              <w:rPr>
                <w:rFonts w:cs="Arial" w:ascii="Arial" w:hAnsi="Arial"/>
                <w:sz w:val="19"/>
                <w:szCs w:val="19"/>
              </w:rPr>
              <w:t>dokonano nowych czynności/powtórzono następujące czynności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left="290" w:right="110" w:hanging="29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zwięzły opis czynności nowych/powtórzonych w wyniku rozstrzygnięcia środków ochrony prawnej albo zaleceń         pokontrolnych)</w:t>
            </w:r>
          </w:p>
        </w:tc>
      </w:tr>
      <w:tr>
        <w:trPr>
          <w:trHeight w:val="27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Zatwierdzenie po dokonaniu czynności nowych/czynności powtórzonych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ace </w:t>
            </w:r>
            <w:r>
              <w:rPr>
                <w:rFonts w:cs="Arial" w:ascii="Arial" w:hAnsi="Arial"/>
                <w:b/>
                <w:sz w:val="18"/>
                <w:szCs w:val="18"/>
              </w:rPr>
              <w:t>X komisji przetargow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 xml:space="preserve"> osób wykonujących czynności w postępowaniu zakończyły się w dniu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8.10.2012 </w:t>
            </w:r>
            <w:r>
              <w:rPr>
                <w:rFonts w:cs="Arial" w:ascii="Arial" w:hAnsi="Arial"/>
                <w:sz w:val="18"/>
                <w:szCs w:val="18"/>
              </w:rPr>
              <w:t>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   Zdzisłąw Stolarski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  Joanna Bąk  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   Bożęna Holik 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   Marek Rakocz      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   Bogumił Miszczak                                               …………………………………….</w:t>
            </w:r>
          </w:p>
          <w:p>
            <w:pPr>
              <w:pStyle w:val="Normal"/>
              <w:ind w:left="470" w:right="110" w:hanging="0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)                                                                                  (podpis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ości nowe/powtórzone zatwierdził:</w:t>
            </w:r>
          </w:p>
          <w:p>
            <w:pPr>
              <w:pStyle w:val="Normal"/>
              <w:numPr>
                <w:ilvl w:val="1"/>
                <w:numId w:val="10"/>
              </w:numPr>
              <w:ind w:left="352" w:right="110" w:hanging="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zamawiającego</w:t>
            </w:r>
          </w:p>
          <w:p>
            <w:pPr>
              <w:pStyle w:val="Normal"/>
              <w:ind w:left="352"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  pracownik zamawiającego upoważniony przez kierownika zamawiająceg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12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dzielenie zamówienia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    Umowa została zawarta w dniu 15.10.2012 r., z </w:t>
            </w:r>
            <w:r>
              <w:rPr>
                <w:rFonts w:cs="Arial" w:ascii="Arial" w:hAnsi="Arial"/>
                <w:b/>
                <w:sz w:val="18"/>
                <w:szCs w:val="18"/>
              </w:rPr>
              <w:t>GS „ Samopomoc Chłopska”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2-484 Herby, ul.Lubliniecka 68 w zakresie 1      </w:t>
            </w:r>
          </w:p>
          <w:p>
            <w:pPr>
              <w:pStyle w:val="Normal"/>
              <w:ind w:left="360" w:right="1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ind w:left="360" w:right="11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łoszenie o udzieleniu zamówienia zostało: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11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 zamieszczone w Biuletynie Zamówień Publicznych w dniu …….…… r. pod nr …………………….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ind w:left="610" w:right="110" w:hanging="2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kazane Urzędowi Oficjalnych Publikacji Wspólnot Europejskich w dniu …….…… r. oraz opublikowane w Dzienniku Urzędowym Unii Europejskiej: …. /S ... - …. z dnia …….…… r.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(załączyć dowód zamieszczenia w Biuletynie Zamówień Publicznych lub publikacji w Dz. Urz. UE)</w:t>
            </w:r>
          </w:p>
          <w:p>
            <w:pPr>
              <w:pStyle w:val="Normal"/>
              <w:ind w:left="1080"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ępujące dokumenty stanowią załącznik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mienić wszystkie załącznik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oświadczenia członków komisji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oferty – 4 komplety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zawiadomienie o wyborze najkorzystniejszej oferty rozesłane fax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wagi do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wykonujące czynności związane z przeprowadzeniem postępowania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e zapoznały się z treścią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podać imię i nazwisk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 zapoznały się z treścią protokołu i: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nie zgłosiły uwag do protokołu 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głosiły następujące uwagi do protokołu </w:t>
            </w:r>
            <w:r>
              <w:rPr>
                <w:rFonts w:cs="Arial" w:ascii="Arial" w:hAnsi="Arial"/>
                <w:i/>
                <w:sz w:val="14"/>
                <w:szCs w:val="14"/>
              </w:rPr>
              <w:t>(wypełnić odrębnie dla każdej osoby zgłaszającej uwagi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imię i nazwisko oraz podpis osoby zgłaszającej uwagi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6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sporządzająca protokół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tokół sporządził: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JOANNA BĄK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mię i nazwisko osoby sporządzającej protokół)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twierdzenie protokołu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ZDZISŁAW STOLARSKI</w:t>
            </w:r>
          </w:p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imię i nazwisko </w:t>
            </w:r>
            <w:r>
              <w:rPr>
                <w:rFonts w:cs="Arial" w:ascii="Arial" w:hAnsi="Arial"/>
                <w:i/>
                <w:strike/>
                <w:sz w:val="14"/>
                <w:szCs w:val="14"/>
              </w:rPr>
              <w:t>kierownika zamawiającego</w:t>
            </w:r>
            <w:r>
              <w:rPr>
                <w:rFonts w:cs="Arial" w:ascii="Arial" w:hAnsi="Arial"/>
                <w:i/>
                <w:sz w:val="14"/>
                <w:szCs w:val="14"/>
              </w:rPr>
              <w:t>/pracownika zamawiającego upoważnionego przez kierownika zamawiającego)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HERBY, 2012-10-15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miejscowość i data)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743710</wp:posOffset>
              </wp:positionH>
              <wp:positionV relativeFrom="paragraph">
                <wp:posOffset>307340</wp:posOffset>
              </wp:positionV>
              <wp:extent cx="113030" cy="1098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8.65pt;mso-wrap-distance-left:0pt;mso-wrap-distance-right:0pt;mso-wrap-distance-top:0pt;mso-wrap-distance-bottom:0pt;margin-top:24.2pt;mso-position-vertical-relative:text;margin-left:13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4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4606"/>
    </w:tblGrid>
    <w:tr>
      <w:trPr>
        <w:trHeight w:val="719" w:hRule="atLeast"/>
      </w:trPr>
      <w:tc>
        <w:tcPr>
          <w:tcW w:w="4318" w:type="dxa"/>
          <w:tcBorders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ind w:right="360" w:hanging="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Normal"/>
            <w:spacing w:lineRule="exact" w:line="280"/>
            <w:ind w:right="3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numer strony   </w:t>
          </w:r>
        </w:p>
      </w:tc>
      <w:tc>
        <w:tcPr>
          <w:tcW w:w="4606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………</w:t>
          </w:r>
          <w:r>
            <w:rPr>
              <w:rFonts w:cs="Arial" w:ascii="Arial" w:hAnsi="Arial"/>
              <w:sz w:val="16"/>
              <w:szCs w:val="16"/>
            </w:rPr>
            <w:t>.............................................................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podpis osoby sporządzającej protokół)</w:t>
          </w:r>
        </w:p>
      </w:tc>
    </w:tr>
  </w:tbl>
  <w:p>
    <w:pPr>
      <w:pStyle w:val="Tekstpodstawowywcity2"/>
      <w:ind w:left="0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00400</wp:posOffset>
              </wp:positionH>
              <wp:positionV relativeFrom="paragraph">
                <wp:posOffset>-325755</wp:posOffset>
              </wp:positionV>
              <wp:extent cx="2628900" cy="6578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444750" cy="73660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45" r="-14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4750" cy="736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1.8pt;mso-wrap-distance-left:9.05pt;mso-wrap-distance-right:9.05pt;mso-wrap-distance-top:0pt;mso-wrap-distance-bottom:0pt;margin-top:-25.65pt;mso-position-vertical-relative:text;margin-left:25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drawing>
                        <wp:inline distT="0" distB="0" distL="0" distR="0">
                          <wp:extent cx="2444750" cy="73660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45" r="-14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44750" cy="736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"/>
      <w:jc w:val="both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ind w:firstLine="7"/>
      <w:jc w:val="center"/>
      <w:rPr/>
    </w:pPr>
    <w:r>
      <w:rPr>
        <w:rFonts w:cs="Arial" w:ascii="Arial" w:hAnsi="Arial"/>
        <w:i/>
        <w:sz w:val="16"/>
        <w:szCs w:val="16"/>
      </w:rPr>
      <w:t xml:space="preserve">oznaczenie sprawy </w:t>
      <w:tab/>
    </w:r>
    <w:r>
      <w:rPr>
        <w:rFonts w:cs="Arial" w:ascii="Arial" w:hAnsi="Arial"/>
        <w:b/>
        <w:i/>
        <w:sz w:val="16"/>
        <w:szCs w:val="16"/>
      </w:rPr>
      <w:t>3/MW/2012/Ż</w:t>
    </w:r>
    <w:r>
      <w:rPr>
        <w:rFonts w:cs="Arial" w:ascii="Arial" w:hAnsi="Arial"/>
        <w:i/>
        <w:sz w:val="16"/>
        <w:szCs w:val="16"/>
      </w:rPr>
      <w:tab/>
      <w:tab/>
      <w:tab/>
      <w:tab/>
      <w:tab/>
      <w:tab/>
      <w:t>DRUK ZP-P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610"/>
        </w:tabs>
        <w:ind w:left="610" w:hanging="27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352"/>
        </w:tabs>
        <w:ind w:left="352" w:hanging="12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sz w:val="18"/>
        <w:i w:val="false"/>
        <w:szCs w:val="18"/>
      </w:rPr>
    </w:lvl>
    <w:lvl w:ilvl="2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4">
    <w:lvl w:ilvl="0">
      <w:start w:val="1"/>
      <w:numFmt w:val="bullet"/>
      <w:lvlText w:val=""/>
      <w:lvlJc w:val="left"/>
      <w:pPr>
        <w:tabs>
          <w:tab w:val="num" w:pos="708"/>
        </w:tabs>
        <w:ind w:left="397" w:hanging="397"/>
      </w:pPr>
      <w:rPr>
        <w:rFonts w:ascii="Symbol" w:hAnsi="Symbol" w:cs="Symbol" w:hint="default"/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"/>
      <w:lvlJc w:val="left"/>
      <w:pPr>
        <w:tabs>
          <w:tab w:val="num" w:pos="708"/>
        </w:tabs>
        <w:ind w:left="340" w:hanging="56"/>
      </w:pPr>
      <w:rPr>
        <w:rFonts w:ascii="Symbol" w:hAnsi="Symbol" w:cs="Symbol" w:hint="default"/>
      </w:rPr>
    </w:lvl>
  </w:abstractNum>
  <w:abstractNum w:abstractNumId="29">
    <w:lvl w:ilvl="0">
      <w:start w:val="4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72"/>
      <w:numFmt w:val="decimal"/>
      <w:lvlText w:val="%1-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4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33"/>
      <w:numFmt w:val="decimal"/>
      <w:lvlText w:val="%1-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</w:rPr>
  </w:style>
  <w:style w:type="character" w:styleId="WW8Num7z2">
    <w:name w:val="WW8Num7z2"/>
    <w:qFormat/>
    <w:rPr>
      <w:rFonts w:ascii="Symbol" w:hAnsi="Symbol" w:eastAsia="Times New Roman" w:cs="Arial"/>
      <w:b w:val="false"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</w:rPr>
  </w:style>
  <w:style w:type="character" w:styleId="WW8Num12z0">
    <w:name w:val="WW8Num12z0"/>
    <w:qFormat/>
    <w:rPr>
      <w:i w:val="false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i w:val="false"/>
      <w:sz w:val="18"/>
      <w:szCs w:val="18"/>
    </w:rPr>
  </w:style>
  <w:style w:type="character" w:styleId="WW8Num17z1">
    <w:name w:val="WW8Num17z1"/>
    <w:qFormat/>
    <w:rPr>
      <w:i w:val="false"/>
      <w:sz w:val="18"/>
      <w:szCs w:val="18"/>
    </w:rPr>
  </w:style>
  <w:style w:type="character" w:styleId="WW8Num17z2">
    <w:name w:val="WW8Num17z2"/>
    <w:qFormat/>
    <w:rPr>
      <w:rFonts w:ascii="Symbol" w:hAnsi="Symbol" w:cs="Symbol"/>
      <w:i w:val="false"/>
      <w:sz w:val="18"/>
      <w:szCs w:val="18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5664" w:firstLine="6"/>
    </w:pPr>
    <w:rPr>
      <w:rFonts w:ascii="Tahoma" w:hAnsi="Tahoma" w:cs="Tahoma"/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by.ed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22:00Z</dcterms:created>
  <dc:creator>...</dc:creator>
  <dc:description/>
  <cp:keywords/>
  <dc:language>en-US</dc:language>
  <cp:lastModifiedBy>FundacjaHP</cp:lastModifiedBy>
  <cp:lastPrinted>2011-02-17T10:55:00Z</cp:lastPrinted>
  <dcterms:modified xsi:type="dcterms:W3CDTF">2012-11-19T11:59:00Z</dcterms:modified>
  <cp:revision>6</cp:revision>
  <dc:subject/>
  <dc:title>Załączniki do rozporządzenia Prezesa Rady Ministrów z dnia…………………………………</dc:title>
</cp:coreProperties>
</file>