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Załącznik nr 9 do SIWZ</w:t>
      </w:r>
    </w:p>
    <w:p>
      <w:pPr>
        <w:pStyle w:val="Heading2"/>
        <w:rPr/>
      </w:pPr>
      <w:r>
        <w:rPr/>
        <w:t>UMOWA- PROJEKT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Zawarta w dniu ......................... roku w Herbach pomiędzy ;</w:t>
      </w:r>
    </w:p>
    <w:p>
      <w:pPr>
        <w:pStyle w:val="Normal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działającym w oparciu o wpis do ewidencji działalności gospodarczej/ wpis do KRS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 xml:space="preserve">zwanym w dalszej treści umowy </w:t>
      </w:r>
      <w:r>
        <w:rPr>
          <w:b/>
        </w:rPr>
        <w:t>w WYKONAWCA</w:t>
      </w:r>
      <w:r>
        <w:rPr/>
        <w:t xml:space="preserve">, </w:t>
      </w:r>
    </w:p>
    <w:p>
      <w:pPr>
        <w:pStyle w:val="Normal"/>
        <w:spacing w:lineRule="auto" w:line="240"/>
        <w:jc w:val="both"/>
        <w:rPr/>
      </w:pPr>
      <w:r>
        <w:rPr/>
        <w:t>NIP...................................., REGON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W imieniu którego działają;</w:t>
      </w:r>
    </w:p>
    <w:p>
      <w:pPr>
        <w:pStyle w:val="Normal"/>
        <w:spacing w:lineRule="auto" w:line="240"/>
        <w:jc w:val="both"/>
        <w:rPr/>
      </w:pPr>
      <w:r>
        <w:rPr/>
        <w:t>1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2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a</w:t>
      </w:r>
    </w:p>
    <w:p>
      <w:pPr>
        <w:pStyle w:val="TextBody"/>
        <w:rPr>
          <w:u w:val="none"/>
        </w:rPr>
      </w:pPr>
      <w:r>
        <w:rPr>
          <w:u w:val="none"/>
        </w:rPr>
        <w:t>Młodzieżowym Ośrodkiem Wychowawczym,</w:t>
      </w:r>
    </w:p>
    <w:p>
      <w:pPr>
        <w:pStyle w:val="TextBody"/>
        <w:rPr/>
      </w:pPr>
      <w:r>
        <w:rPr>
          <w:u w:val="none"/>
        </w:rPr>
        <w:t xml:space="preserve">42-284  Herby, ul. Lubliniecka 10/12,  </w:t>
      </w:r>
      <w:r>
        <w:rPr>
          <w:b w:val="false"/>
          <w:u w:val="none"/>
        </w:rPr>
        <w:t>zwanym  dalej</w:t>
      </w:r>
      <w:r>
        <w:rPr>
          <w:u w:val="none"/>
        </w:rPr>
        <w:t xml:space="preserve"> ‘ZAMAWIAJĄCYM’ reprezentowanym przez :</w:t>
      </w:r>
    </w:p>
    <w:p>
      <w:pPr>
        <w:pStyle w:val="Normal"/>
        <w:rPr/>
      </w:pPr>
      <w:r>
        <w:rPr/>
        <w:tab/>
      </w:r>
      <w:r>
        <w:rPr>
          <w:b/>
        </w:rPr>
        <w:t>mgr Andrzeja Gęsiarza – Dyrektora MOW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 wyniku przeprowadzonego w trybie ustawy z dnia 29 stycznia 2004r. Prawo zamówień publicznych przetargu nieograniczonego rozstrzygniętego w dniu .............. oraz w oparciu           o ofertę Wykonawcy z dnia ...................... strony umowy postanawiają, co następuje;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 xml:space="preserve">  § 1</w:t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1. Zamawiający powierza a Wykonawca przyjmuje do realizacji </w:t>
      </w:r>
      <w:r>
        <w:rPr>
          <w:u w:val="none"/>
        </w:rPr>
        <w:t xml:space="preserve">„DOSTAWĘ OPAŁU EKOGROSZEK TYP-32  DO MOW W HERBACH - 2017„ </w:t>
      </w:r>
      <w:r>
        <w:rPr>
          <w:b w:val="false"/>
          <w:u w:val="none"/>
        </w:rPr>
        <w:t>na rzecz Zamawiającego</w:t>
      </w:r>
      <w:r>
        <w:rPr>
          <w:b w:val="false"/>
          <w:bCs/>
          <w:u w:val="none"/>
        </w:rPr>
        <w:t>, zwaną dalej  przedmiotem umowy.</w:t>
      </w:r>
    </w:p>
    <w:p>
      <w:pPr>
        <w:pStyle w:val="TextBody"/>
        <w:ind w:left="3540" w:firstLine="708"/>
        <w:jc w:val="both"/>
        <w:rPr>
          <w:u w:val="none"/>
        </w:rPr>
      </w:pPr>
      <w:r>
        <w:rPr>
          <w:u w:val="none"/>
        </w:rPr>
        <w:t xml:space="preserve">  </w:t>
      </w:r>
    </w:p>
    <w:p>
      <w:pPr>
        <w:pStyle w:val="TextBody"/>
        <w:ind w:left="3540" w:firstLine="708"/>
        <w:jc w:val="both"/>
        <w:rPr>
          <w:b w:val="false"/>
          <w:b w:val="false"/>
          <w:u w:val="none"/>
        </w:rPr>
      </w:pPr>
      <w:r>
        <w:rPr>
          <w:u w:val="none"/>
        </w:rPr>
        <w:t>§ 2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1.W ramach umowy obowiązkiem Wykonawcy jest dostawa własnym środkiem transportu produktów objętych umową loco magazyn Zamawiającego. Cena dostawy wliczona jest w cenę sprzedaży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2.Zamawiający z wyprzedzeniem 2 dniowym (wyjątkowo 1 dniowym) informować będzie telefonicznie Wykonawcę o harmonogramie ilościowym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 xml:space="preserve">3.Do kontaktów z Wykonawcom oddelegowany został Pan </w:t>
      </w:r>
      <w:r>
        <w:rPr>
          <w:b/>
        </w:rPr>
        <w:t>Marcin Staniowski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3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. Umowę zawiera się na czas określony od ............................ do .................................</w:t>
      </w:r>
    </w:p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4</w:t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1.Wykonawca każdorazowo będzie uwzględniał zgłoszone przez Zamawiającego reklamacje                                                </w:t>
      </w:r>
    </w:p>
    <w:p>
      <w:pPr>
        <w:pStyle w:val="Listapunktowana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/>
        <w:t>co do ilości - w dniu dostawy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u w:val="none"/>
        </w:rPr>
        <w:t xml:space="preserve">2.W przypadku nie dotrzymania przez Wykonawcę harmonogramu dostaw z przyczyn niezależnych od Zamawiającego, Wykonawca zobowiązuje się do pokrycia start </w:t>
        <w:br/>
        <w:t>i dodatkowych kosztów, jakie poniesie Zamawiający celem organizowania dostaw interwencyjnych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§ 5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 razie nie wykonania lub nienależytego wykonania umowy strony przewidują kary umowne                  z następujących tytułów i w podanych wysokościach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b w:val="false"/>
          <w:u w:val="none"/>
        </w:rPr>
        <w:t>1.Wykonawca zobowiązuje się zapłacić Zamawiającemu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10 % wartości umownej towaru, gdy Zamawiający odstąpi od umowy z powodu okoliczności za które odpowiada Wykonawca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0,1 % wartości umownej towaru nie dostarczonego w terminie za każdy rozpoczęty dzień zwłoki 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5 % wartości umownej towaru za nienależyte wykonywanie obowiązków umownych (co najmniej 2 reklamacje).</w:t>
      </w:r>
    </w:p>
    <w:p>
      <w:pPr>
        <w:pStyle w:val="Listapunktowana2"/>
        <w:numPr>
          <w:ilvl w:val="0"/>
          <w:numId w:val="0"/>
        </w:numPr>
        <w:tabs>
          <w:tab w:val="clear" w:pos="643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2.Zamawiający zobowiązuje się zapłacić Wykonawcy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10 % wartości umownej towaru w razie odstąpienia przez Wykonawcę od umowy z powodu okoliczności za które odpowiedzialność ponosi Zamawiający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40"/>
        <w:jc w:val="both"/>
        <w:rPr/>
      </w:pPr>
      <w:r>
        <w:rPr/>
        <w:t>1.Zapłata za dostarczony asortyment nastąpi przelewem w terminie do 30 dni od daty otrzymania  faktury przez Zamawiającego na wskazane w niej konto bankowe,</w:t>
      </w:r>
    </w:p>
    <w:p>
      <w:pPr>
        <w:pStyle w:val="Normal"/>
        <w:spacing w:lineRule="auto" w:line="240"/>
        <w:jc w:val="both"/>
        <w:rPr/>
      </w:pPr>
      <w:r>
        <w:rPr/>
        <w:t>2.Opóźnienie w zapłacie należności upoważnia Wykonawcę do naliczenia odsetek ustawowych tytułem zwłok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ony umowy dopuszczają możliwość korekty ceny umownej jedynie w przypadku zaistnienia uzasadnionych okoliczności obiektywnych, których nie można było przewidzieć w chwili zawarcia umowy lub zmiany te są korzystne dla Zamawiającego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40"/>
        <w:jc w:val="both"/>
        <w:rPr/>
      </w:pPr>
      <w:r>
        <w:rPr/>
        <w:t>Strona zamawiająca dopuszcza powiększenie przetargowej ilości zamówienia, które może wynikać z panujących w ostatnich latach anomalii pogodowych. W tym przypadku wiążące są wszystkie obustronne ustalenia jak dla bazowej ilości zamówienia.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0"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1.Strony zgodnie ustalają, że umowa  może  zostać rozwiązana ze skutkiem natychmiastowy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0"/>
        </w:rPr>
      </w:pPr>
      <w:r>
        <w:rPr/>
        <w:t xml:space="preserve">   </w:t>
      </w:r>
      <w:r>
        <w:rPr/>
        <w:t>jeżeli: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a/. powtórzą się trzykrotne nieterminowe dostawy lub braki ilościowe w dostawach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0"/>
        </w:rPr>
        <w:t xml:space="preserve">b/. </w:t>
      </w:r>
      <w:r>
        <w:rPr/>
        <w:t>w przypadku odmowy przez Wykonawcę zrealizowania zamówienia z jakiejkolwiek przyczyny.</w:t>
      </w:r>
    </w:p>
    <w:p>
      <w:pPr>
        <w:pStyle w:val="Tekstpodstawowy2"/>
        <w:jc w:val="both"/>
        <w:rPr/>
      </w:pPr>
      <w:r>
        <w:rPr>
          <w:b w:val="false"/>
        </w:rPr>
        <w:t>Jeśli umowa zostanie rozwiązana z powyższych przyczyn, Wykonawcy nie przysługują żadne inne roszczenia, poza roszczeniem o zapłatę za towar już dostarczony.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szelkie zmiany postanowień umowy wymagają dla swojej ważności zachowania formy pisemnego aneksu.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1</w:t>
      </w:r>
    </w:p>
    <w:p>
      <w:pPr>
        <w:pStyle w:val="Normal"/>
        <w:spacing w:lineRule="auto" w:line="240"/>
        <w:jc w:val="both"/>
        <w:rPr/>
      </w:pPr>
      <w:r>
        <w:rPr/>
        <w:t>W sprawach nieuregulowanych niniejszą umową zastosowanie mają odpowiednie przepisy Kodeksu Cywilnego i ustawy Prawo zamówień publicznych.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2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szelkie spory wynikłe na tle realizowania postanowień umowy strony poddają pod rozstrzygnięcie sądów powszechnie właściwych.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3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mowa zostaje sporządzona w dwóch jednobrzmiących egzemplarzach po jednym dla każdej ze stron.</w:t>
      </w:r>
    </w:p>
    <w:p>
      <w:pPr>
        <w:pStyle w:val="Normal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24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u w:val="singl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omic Sans MS" w:hAnsi="Comic Sans MS" w:cs="Comic Sans MS"/>
      <w:b/>
      <w:sz w:val="32"/>
    </w:rPr>
  </w:style>
  <w:style w:type="paragraph" w:styleId="Styl1">
    <w:name w:val="Styl1"/>
    <w:basedOn w:val="Addressee"/>
    <w:qFormat/>
    <w:pPr/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ind w:right="-711" w:hanging="0"/>
    </w:pPr>
    <w:rPr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spacing w:lineRule="auto" w:line="24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9:00Z</dcterms:created>
  <dc:creator>FUNDACJA</dc:creator>
  <dc:description/>
  <cp:keywords/>
  <dc:language>en-US</dc:language>
  <cp:lastModifiedBy>MS</cp:lastModifiedBy>
  <cp:lastPrinted>2006-11-21T10:51:00Z</cp:lastPrinted>
  <dcterms:modified xsi:type="dcterms:W3CDTF">2016-11-14T12:10:00Z</dcterms:modified>
  <cp:revision>10</cp:revision>
  <dc:subject/>
  <dc:title/>
</cp:coreProperties>
</file>