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1 - PIECZYWO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leb krojony 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9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0.0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07" w:leader="none"/>
                <w:tab w:val="right" w:pos="81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70 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2 - JAJ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96"/>
        <w:gridCol w:w="11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0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3 - NABIAŁ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400g 18% ku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4 - OWOCE I WARZYWA ŚWIEŻE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5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127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 sałatkow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9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śwież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osnek głów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śwież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rmu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lafior świeży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</w:tbl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5 - OWOCE I WARZYWA MROŻONE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kselka Mroż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zywa na pateln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6 - MIĘSO I WĘDLIN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  bez kośc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rakowska parz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drobiowa polędwi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ia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owa we flaku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anap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7 - DRÓB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8 - RYB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9 - ARTYKUŁY SPOŻYWCZE  POZOSTAŁ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ch łuskany 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 1 l typu Pudli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6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1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ggi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ej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 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typu Minutka lub równoważ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pacze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prawdziwy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1 kg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g typu Winiary lub równoważ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7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0,5 l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ukurydza konserwowa 400 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kopru 1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  2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ka konserwowa 29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ikt do mięsa wieprzoweg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ynki sułtańskie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Wiórki kokosowe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nas krojony w puszce 56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Czosnek konserwowy 21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asek cytrynowy 5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ogrodowy sypki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 pieczeniowy ciemny 3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 puder 5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le angielskie 1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Paprykarz szczeciński 3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kao 80g Decomoreno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 7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tarta 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Filet w pomidorach 17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Cukier waniliowy 3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Aromat do ciast /różne zapachy/1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sz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manna 1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k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rzan tarty 1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 szt.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56:00Z</dcterms:created>
  <dc:creator>Asia</dc:creator>
  <dc:description/>
  <cp:keywords/>
  <dc:language>en-US</dc:language>
  <cp:lastModifiedBy>Fundacja</cp:lastModifiedBy>
  <cp:lastPrinted>2013-10-25T12:59:00Z</cp:lastPrinted>
  <dcterms:modified xsi:type="dcterms:W3CDTF">2014-11-24T10:07:00Z</dcterms:modified>
  <cp:revision>38</cp:revision>
  <dc:subject/>
  <dc:title/>
</cp:coreProperties>
</file>