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 xml:space="preserve">                                                                 </w:t>
        <w:tab/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Załącznik nr 6 do SIWZ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WYKAZ WYKONANYCH,  A W PRZYPADKU  ŚWIADCZEŃ OKRESOWYCH LUB CIĄGŁYCH  RÓWNIEŻ WYKONANYCH  DOSTAW W ZAKRESIE NIEZBĘDNYM DO WYKAZANIA SPEŁNIANIA WARUNKU WIEDZY I DOŚWIADCZENIA W OKRESIE OSTATNICH TRZECH LAT PRZED UPŁYWEM TERMINU SKŁADANIA OFERT, A JEŻELI OKRES PROWADZENIA DZIAŁALNOŚCI JEST KRÓTSZY-W TYM OKRESIE , ODPOWIADAJĄCYM  SWOIM RODZAJEM I WARTOŚCIĄ  DOSTAWOM STANOWIĄCYM PRZEDMIOT ZAMÓWIENIA Z PODANIEM ICH WARTOŚCI, PRZEDMIOTU, DAT WYKONANIA I ODBIORCÓW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artość wykonanych dostaw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Uwaga! </w:t>
      </w:r>
      <w:r>
        <w:rPr/>
        <w:t>Wymienione dostawy muszą być potwierdzone dokumentami (załączonymi do oferty), z których będzie wynikało iż dostawy te zostały wykonane należy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 dnia...........................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rawnionej</w:t>
      </w:r>
    </w:p>
    <w:sectPr>
      <w:type w:val="nextPage"/>
      <w:pgSz w:orient="landscape" w:w="16838" w:h="11906"/>
      <w:pgMar w:left="2694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5:00Z</dcterms:created>
  <dc:creator>Pracownik UGIM</dc:creator>
  <dc:description/>
  <cp:keywords/>
  <dc:language>en-US</dc:language>
  <cp:lastModifiedBy>Fundacja</cp:lastModifiedBy>
  <cp:lastPrinted>2010-05-05T13:30:00Z</cp:lastPrinted>
  <dcterms:modified xsi:type="dcterms:W3CDTF">2014-11-24T10:56:00Z</dcterms:modified>
  <cp:revision>3</cp:revision>
  <dc:subject/>
  <dc:title>ZAŁ</dc:title>
</cp:coreProperties>
</file>