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jc w:val="right"/>
        <w:rPr/>
      </w:pPr>
      <w:r>
        <w:rPr>
          <w:bCs w:val="false"/>
          <w:iCs w:val="false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u w:val="single"/>
        </w:rPr>
        <w:t>Załącznik nr 3 do SIWZ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POZYCJE ZLECENIA CZĘŚCI ZAMÓWIENIA PODWYKONAWC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38"/>
        <w:gridCol w:w="4819"/>
        <w:gridCol w:w="5043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łna nazw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ce, które mają zostać zlecon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 zamówienia podzleconego w 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y ofert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Podpis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(podpis osoby uprawnionej)</w:t>
      </w:r>
    </w:p>
    <w:p>
      <w:pPr>
        <w:pStyle w:val="Normal"/>
        <w:spacing w:lineRule="auto" w:line="360"/>
        <w:rPr/>
      </w:pPr>
      <w:r>
        <w:rPr/>
        <w:t>Data: ..........................................</w:t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8:00Z</dcterms:created>
  <dc:creator>Pracownik UGIM UGIM Goleniów</dc:creator>
  <dc:description/>
  <dc:language>en-US</dc:language>
  <cp:lastModifiedBy>FundacjaHP</cp:lastModifiedBy>
  <cp:lastPrinted>2010-05-05T13:29:00Z</cp:lastPrinted>
  <dcterms:modified xsi:type="dcterms:W3CDTF">2013-11-13T09:38:00Z</dcterms:modified>
  <cp:revision>2</cp:revision>
  <dc:subject/>
  <dc:title>Załącznik nr</dc:title>
</cp:coreProperties>
</file>