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  ZAMÓWIENIA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1 - PIECZYWO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krojony 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0,09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słodkie 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07" w:leader="none"/>
                <w:tab w:val="right" w:pos="81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100 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2 - JAJKA</w:t>
      </w:r>
    </w:p>
    <w:p>
      <w:pPr>
        <w:pStyle w:val="Bezodstpw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6"/>
        <w:gridCol w:w="11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ka 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3 - NABIAŁ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11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żółty typu Gouda lub równoważ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mietana 400g 18% kube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k topiony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roślinna 5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mleczn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Mleko 1L 3,2% kart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 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 półtłusty 1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70 kg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4 - OWOCE I WARZYWA ŚWIEŻE</w:t>
      </w:r>
    </w:p>
    <w:p>
      <w:pPr>
        <w:pStyle w:val="Bezodstpw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ar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z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czerw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pekińs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r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dor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iszon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mnia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yn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ryn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sałatk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śwież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osnek głów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śwież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mu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lafior świeży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kg</w:t>
            </w:r>
          </w:p>
        </w:tc>
      </w:tr>
    </w:tbl>
    <w:p>
      <w:pPr>
        <w:pStyle w:val="Bezodstpw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ZAKRES 5 - OWOCE I WARZYWA MROŻONE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anka kom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szpara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kalafio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jarzyn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kselka Mroż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zywa na pateln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6 - MIĘSO I WĘDLINY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ar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op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 bez kośc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yn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- żebe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woł.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kością /antryko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ieprzowa g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nin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miel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sz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troba wp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par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rakowska par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ec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n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drobiowa polędwi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eń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eron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Salceson ozorkowy w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ędwica sopoc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owa we flaku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ca w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7 - DRÓB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je ros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ZAKRES 8 - RYBY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et  rybny mrożony </w:t>
            </w:r>
            <w:r>
              <w:rPr>
                <w:rFonts w:cs="Arial" w:ascii="Arial" w:hAnsi="Arial"/>
                <w:sz w:val="20"/>
                <w:szCs w:val="20"/>
              </w:rPr>
              <w:t>glazura max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sy so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9 - ARTYKUŁY SPOŻYWCZE  POZOSTAŁE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37"/>
        <w:gridCol w:w="10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g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pszenn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ziemniacza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ch łuskany 400 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onserwowe 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jęczmien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ntrat pomidorowy 1 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 - syrop 6,5 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ztarda stołowa 175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nez typu Winiary 400g lub równoważ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rek śląski butelka 0,5 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 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świderki 40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nit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żem truskawkowy 250 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ranek 7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 typu herbowski 480g lub równoważ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ata  ekspresowa typu Minutka lub równoważn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 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Jaś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prawdziwy 2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typu Kucharek 1 kg lub równoważ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pieczarkow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g typu Winiary lub równoważ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ier ogórkowy 27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Ketczap 0,5L łagod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konserwowy 40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 konserw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t 0,5 l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osnek granulowany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kurydza konserwowa 400 g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kopru 10g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mielonego 2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iel 60g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sypka słodka 2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ć laur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konserwowa 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ziołowy  2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pietruszki 1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ek do pieczenia 3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zcz biał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ń 60g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ka konserwowa 295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kt do mięsa wieprzoweg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oła prowansalski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ynki sułtańskie 10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Wiórki kokosowe 10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nas krojony w puszce 565 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Czosnek konserwowy 212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ek cytrynowy 5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 ogrodowy sypki 3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Przyprawa carry 3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ółki 60g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ybowy, wołow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 pieczeniowy ciemny 30 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Sos sojowy w butelkach 60 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Przyprawa do kurczaka złocista 45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Paprykarz szczeciński 30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kao 80g Decomoreno lub równoważ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Galaretki owocowe 75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tarta 50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Filet w pomidorach 17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Cukier waniliowy 3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Aromat do ciast /różne zapachy/10 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manna 1 kg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zan tarty 18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.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841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6:00Z</dcterms:created>
  <dc:creator>Asia</dc:creator>
  <dc:description/>
  <cp:keywords/>
  <dc:language>en-US</dc:language>
  <cp:lastModifiedBy>Twoja nazwa użytkownika</cp:lastModifiedBy>
  <cp:lastPrinted>2013-10-25T12:59:00Z</cp:lastPrinted>
  <dcterms:modified xsi:type="dcterms:W3CDTF">2013-10-28T14:54:00Z</dcterms:modified>
  <cp:revision>26</cp:revision>
  <dc:subject/>
  <dc:title/>
</cp:coreProperties>
</file>