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głoszenie o II przetargu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a sprzedaż kotła węglowego CO stalowego wodnego</w:t>
      </w:r>
    </w:p>
    <w:p>
      <w:pPr>
        <w:pStyle w:val="NormalnyWeb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Młodzieżowy Ośrodek Wychowawczy w Herbach zaprasza do wzięcia udziału w przetargu na sprzedaż kotła węglowego CO. </w:t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Przedmiotem przetargu jest kocioł węglowy CO stalowy wodny produkcji Spółdzielni Metalowców KOTLARZ - Pleszew</w:t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Stan dobry. </w:t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Cena wywoławcza –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1 200,00 zł. </w:t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cioł będzie można obejrzeć w dniach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1, 22, 28 i 29 stycznia 2013r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w godzinach </w:t>
        <w:br/>
        <w:t xml:space="preserve">od 10.00 do 12.00 w Młodzieżowym Ośrodku Wychowawczym w Herbach, ul. Lubliniecka 10/12, </w:t>
        <w:br/>
        <w:t xml:space="preserve">po uprzednim uzgodnieniu telefonicznym -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l. 34/ 35-74-035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Więcej informacji w ogłoszeniu o przetargu.  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Ogłoszenie o II przetargu ofertowym na sprzedaż kotła węglowego CO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Nazwa i siedziba sprzedającego:</w:t>
      </w:r>
    </w:p>
    <w:p>
      <w:pPr>
        <w:pStyle w:val="NormalnyWeb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łodzieżowy Ośrodek Wychowawczy w Herbach ul. Lubliniecka 10/12, 42-284 Herby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4/ 35-74-0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x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4/ 35-74-014</w:t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www.herby.edu.p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e-mail: 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kretariat@herby.edu.pl</w:t>
        </w:r>
      </w:hyperlink>
    </w:p>
    <w:p>
      <w:pPr>
        <w:pStyle w:val="NormalnyWeb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zedmiot przetargu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 xml:space="preserve">Nazwa:                    </w:t>
        <w:tab/>
        <w:t xml:space="preserve">Kocioł CO stalowy wodny 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>Typ:</w:t>
        <w:tab/>
        <w:t>UK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>Producent:</w:t>
        <w:tab/>
        <w:t>Spółdzielnia Metalowców „Kotlarz”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ab/>
        <w:t>Pleszew, ul.Kaliska 98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>Powierzchnia grzewcza:</w:t>
        <w:tab/>
        <w:t>24 m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>Moc znamionowa:</w:t>
        <w:tab/>
        <w:t>160 kW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>Max temperatura wody w kotle:</w:t>
        <w:tab/>
        <w:t>100 ̊ C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>Max ciśnienie robocze:</w:t>
        <w:tab/>
        <w:t>0,15 MP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>Rok produkcji:</w:t>
        <w:tab/>
        <w:t>1997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>Nr fabryczny:</w:t>
        <w:tab/>
        <w:t>281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  <w:t>Wzór użytkowy:</w:t>
        <w:tab/>
        <w:t>35455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4140" w:hanging="378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 xml:space="preserve">Kocioł przeznaczony do sprzedaży jest w dobrym stanie technicznym, posiadający ocenę techniczną nr 315/NM/2005 kwalifikującą go do dalszej eksploatacji. 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ryb przetargu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 pisemny przetarg ofertowy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pod rygorem nieważności, powinna być sporządzona w formie pisemnej i musi zawierać następujące dane oferenta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lub nazwę firmy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iedziby oferent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PESEL i NIP oraz w przypadku firm numer REGON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ę sporządzenia oferty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owaną cenę brutto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ferenta, że zapoznał się ze stanem technicznym kotła i warunkami przetargu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Cena wywoławcza kotła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wywoławczą ustalono w wysokości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 200,00 zł</w:t>
      </w:r>
      <w:r>
        <w:rPr>
          <w:rFonts w:cs="Times New Roman" w:ascii="Times New Roman" w:hAnsi="Times New Roman"/>
          <w:color w:val="000000"/>
          <w:sz w:val="24"/>
          <w:szCs w:val="24"/>
        </w:rPr>
        <w:t>. (słownie:  jeden tysiąc dwieście złotych/100)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rmin, miejsce i tryb złożenia oferty: 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złożyć w zamkniętej kopercie, adresowanej według wzoru: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tbl>
      <w:tblPr>
        <w:tblW w:w="89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3"/>
      </w:tblGrid>
      <w:tr>
        <w:trPr>
          <w:trHeight w:val="70" w:hRule="atLeast"/>
        </w:trPr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Młodzieżowy Ośrodek Wychowawczy w Herbach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ul. Lubliniecka 10/12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2-700 Herby</w:t>
            </w:r>
          </w:p>
          <w:p>
            <w:pPr>
              <w:pStyle w:val="NormalnyWeb"/>
              <w:tabs>
                <w:tab w:val="clear" w:pos="708"/>
                <w:tab w:val="left" w:pos="352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ab/>
            </w:r>
          </w:p>
          <w:p>
            <w:pPr>
              <w:pStyle w:val="NormalnyWeb"/>
              <w:tabs>
                <w:tab w:val="clear" w:pos="708"/>
                <w:tab w:val="left" w:pos="352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PRZETAR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A SPRZEDAŻ KOTŁA WĘGLOWEGO CO</w:t>
            </w:r>
          </w:p>
          <w:p>
            <w:pPr>
              <w:pStyle w:val="NormalnyWeb"/>
              <w:tabs>
                <w:tab w:val="clear" w:pos="708"/>
                <w:tab w:val="left" w:pos="352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nyWeb"/>
              <w:tabs>
                <w:tab w:val="clear" w:pos="708"/>
                <w:tab w:val="left" w:pos="138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ab/>
              <w:t xml:space="preserve">           NIE OTWIERAĆ PRZED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ar-SA"/>
              </w:rPr>
              <w:t>30.01.2013r. , GODZ. 11.00</w:t>
            </w:r>
          </w:p>
          <w:p>
            <w:pPr>
              <w:pStyle w:val="NormalnyWeb"/>
              <w:tabs>
                <w:tab w:val="clear" w:pos="708"/>
                <w:tab w:val="left" w:pos="58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                                                                   </w:t>
            </w:r>
          </w:p>
          <w:p>
            <w:pPr>
              <w:pStyle w:val="NormalnyWeb"/>
              <w:tabs>
                <w:tab w:val="clear" w:pos="708"/>
                <w:tab w:val="left" w:pos="589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Dokładna nazwa i adres Wykonawcy składającego ofertę 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ar-SA"/>
              </w:rPr>
              <w:t>Tel./Fax ...........................................................................</w:t>
            </w:r>
          </w:p>
          <w:p>
            <w:pPr>
              <w:pStyle w:val="Normalny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de-DE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 w:eastAsia="ar-SA"/>
              </w:rPr>
              <w:t xml:space="preserve">                                                                    </w:t>
            </w:r>
          </w:p>
        </w:tc>
      </w:tr>
    </w:tbl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przesłać pod wskazany adres lub złożyć w Młodzieżowym Ośrodku Wychowawczym w Herbach, ul.Lubliniecka 10/12(sekretariat).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tateczny termin składania ofert ustala się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 stycznia 2013 roku do godziny 10.30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złożone po wyznaczonej dacie nie będą rozpatrywane. 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łożenia równorzędnych ofert o najwyższej wartości, komisja przetargowa zorganizuje dodatkowy przetarg ustny ograniczony dla oferentów, którzy złożyli te oferty, </w:t>
        <w:br/>
        <w:t xml:space="preserve">z kwotą postąpienia nie niższą niż 100 zł. Komisja zawiadomi oferentów, o których mowa </w:t>
        <w:br/>
        <w:t>o terminie dodatkowego przetargu.</w:t>
      </w:r>
    </w:p>
    <w:p>
      <w:pPr>
        <w:pStyle w:val="NormalnyWeb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Miejsce i termin przeprowadzenia przetargu: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nastąpi przez komisję przetargową w dniu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30 stycznia 2013 roku</w:t>
        <w:br/>
        <w:t xml:space="preserve">o godz. 11.00, </w:t>
      </w:r>
      <w:r>
        <w:rPr>
          <w:rFonts w:cs="Times New Roman" w:ascii="Times New Roman" w:hAnsi="Times New Roman"/>
          <w:color w:val="000000"/>
          <w:sz w:val="24"/>
          <w:szCs w:val="24"/>
        </w:rPr>
        <w:t>w siedzibie Zamawiającego w Młodzieżowym Ośrodku Wychowawczym w Herbach, ul. Lubliniecka 10/12.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in związania ofertą sprzedający określa na 30 dni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Miejsce i termin, którym można obejrzeć przedmiot przetargu:</w:t>
      </w:r>
    </w:p>
    <w:p>
      <w:pPr>
        <w:pStyle w:val="Normalny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łodzieżowy Ośrodek Wychowawczy w Herbach, ul. Lubliniecka 10/12.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Kocioł będzie udostępniony zainteresowanym w dniu 21, 22, 28 i 29 stycznia 2013r.</w:t>
        <w:br/>
        <w:t>od 10.00 do 12.00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do kontaktu: p. Bogusław Miszczak, p. Marek Rakocz, tel. 34/ 35-74-035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rganizatorowi przetargu przysługuje prawo zamknięcia przetargu bez wybrania którejkolwiek z ofert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Inne informac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jc w:val="both"/>
        <w:rPr/>
      </w:pPr>
      <w:r>
        <w:rPr/>
        <w:t>Komisja przetargowa wybierze oferenta, który zaoferuje najwyższą cenę na kocioł będący przedmiotem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jc w:val="both"/>
        <w:rPr/>
      </w:pPr>
      <w:r>
        <w:rPr/>
        <w:t>Data podpisania umowy kupna-sprzedaży zostanie wyznaczona niezwłocznie po pozytywnym zakończeniu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5" w:before="0" w:after="0"/>
        <w:ind w:left="360" w:hanging="360"/>
        <w:jc w:val="both"/>
        <w:rPr/>
      </w:pPr>
      <w:r>
        <w:rPr/>
        <w:t>Nabywca jest zobowiązany zapłacić cenę nabycia kotła przed podpisaniem umowy kupna</w:t>
        <w:br/>
        <w:t xml:space="preserve">-sprzedaż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25" w:before="0" w:after="280"/>
        <w:ind w:left="360" w:hanging="360"/>
        <w:jc w:val="both"/>
        <w:rPr/>
      </w:pPr>
      <w:r>
        <w:rPr/>
        <w:t>Wydanie przedmiotu sprzedaży nabywcy nastąpi niezwłocznie po podpisaniu umowy kupna</w:t>
        <w:br/>
        <w:t>-sprzedaży.</w:t>
      </w:r>
    </w:p>
    <w:p>
      <w:pPr>
        <w:pStyle w:val="NormalnyWeb"/>
        <w:rPr/>
      </w:pPr>
      <w:r>
        <w:rPr/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Załączone dokumenty – pliki do pobrania:</w:t>
      </w:r>
    </w:p>
    <w:p>
      <w:pPr>
        <w:pStyle w:val="NormalnyWeb"/>
        <w:rPr/>
      </w:pP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ałącznik nr 1 – Oświadczenie + ofer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yWeb"/>
        <w:rPr>
          <w:b/>
          <w:b/>
        </w:rPr>
      </w:pP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a kupna - sprzedaż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4C321F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25" w:before="280" w:after="280"/>
    </w:pPr>
    <w:rPr>
      <w:rFonts w:ascii="Verdana" w:hAnsi="Verdana" w:cs="Verdana"/>
      <w:color w:val="5F3F29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herby.edu.p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owiat-jarocinski.pl/portal/files/przetargi/II przetarg na samochod/Oferta na zakup samochodu Skoda Superb z wadium.doc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55:00Z</dcterms:created>
  <dc:creator>dwilk</dc:creator>
  <dc:description/>
  <dc:language>en-US</dc:language>
  <cp:lastModifiedBy>FundacjaHP</cp:lastModifiedBy>
  <dcterms:modified xsi:type="dcterms:W3CDTF">2013-01-02T09:55:00Z</dcterms:modified>
  <cp:revision>2</cp:revision>
  <dc:subject/>
  <dc:title/>
</cp:coreProperties>
</file>