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głoszenie o II przetargu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 sprzedaż samochodu służbowego</w:t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łodzieżowy Ośrodek Wychowawczy w Herbach zaprasza do wzięcia udziału w przetargu na sprzedaż samochodu służbowego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dmiotem przetargu jest samochód marki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AEWO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model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LUBLIN 33141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  <w:br/>
        <w:t xml:space="preserve">nr rej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LU 28G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tan - do remontu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ena wywoławcza –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 500,00 zł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ojazd będzie można obejrzeć w dniach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1, 22, 28 i 29 stycznia 2013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w godzinach </w:t>
        <w:br/>
        <w:t xml:space="preserve">od 10.00 do 12.00 w Młodzieżowym Ośrodku Wychowawczym w Herbach, ul. Lubliniecka 10/12, </w:t>
        <w:br/>
        <w:t xml:space="preserve">po uprzednim uzgodnieniu telefonicznym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l. 34/ 35-74-035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ięcej informacji w ogłoszeniu o przetargu.  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Ogłoszenie o II przetargu ofertowym na sprzedaż samochodu służbowego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zwa i siedziba sprzedającego: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Ośrodek Wychowawczy w Herbach ul. Lubliniecka 10/12, 42-284 Herby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4/ 35-74-0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x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/ 35-74-014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.herby.edu.p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e-mail: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herby.edu.pl</w:t>
        </w:r>
      </w:hyperlink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zedmiot przetarg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 xml:space="preserve">Marka i typ pojazdu:                        </w:t>
        <w:tab/>
        <w:t xml:space="preserve">samochód 9 osobowy BUS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ab/>
        <w:t>marki DAEWOO LUBLIN 331412</w:t>
      </w:r>
    </w:p>
    <w:p>
      <w:pPr>
        <w:pStyle w:val="Normal"/>
        <w:tabs>
          <w:tab w:val="clear" w:pos="708"/>
          <w:tab w:val="decimal" w:pos="2835" w:leader="none"/>
          <w:tab w:val="decimal" w:pos="9072" w:leader="dot"/>
        </w:tabs>
        <w:spacing w:lineRule="auto" w:line="360"/>
        <w:ind w:left="357" w:hanging="0"/>
        <w:jc w:val="both"/>
        <w:rPr/>
      </w:pPr>
      <w:r>
        <w:rPr/>
        <w:t xml:space="preserve">Numer rejestracyjny: </w:t>
        <w:tab/>
        <w:t xml:space="preserve">                           SLU 28GE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Nr  identyfikacyjny (VIN): </w:t>
        <w:tab/>
        <w:t xml:space="preserve">         SUL331412X003932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Rok produkcji:                                       199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Data pierwszej rejestracji:                      08.11.199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Data ważności badania technicznego:    BRA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Wskazania drogomierza:                         161 414 k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Kolor powłoki lak., ( rodzaj lakieru):      CZERW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Dop. masa całk. / Ładowność:                 2900kg /-----------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Rodzaj nadwozia:                                    BUS, 4-drzwiowy, 9-osobow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Rodzaj silnika:                                         z zapłonem samoczynny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Pojemność/moc silnika:                          2417 /63,5kW (75KM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Wyposażenie standard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Drzwi boczne prawe przesu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Koło zapasowa  pełnowymia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 xml:space="preserve">Pasy bezpieczeństwa przed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Drzwi tylne przeszkl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Światło dodatkowe ST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Tapicerka drzwi z tworzy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Tapicerka  z mater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Wspomaganie układu kierownicz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Wykładzina da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Wykładzina podłogowa gum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Wymiennik ciepła dodatkowy - DEWA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Zagłówki foteli przednich regulowan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Pojazd przeznaczony do sprzedaży jest w stanie technicznym – do remontu, garażowany, nie posiadający niezbędnego przeglądu technicznego. Fotele uszkodzone/ przetarte i pocięte siedziska/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yb przetargu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pisemny przetarg ofertowy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d rygorem nieważności, powinna być sporządzona w formie pisemnej i musi zawierać następujące dane oferent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lub nazwę firm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 oferen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PESEL i NIP oraz w przypadku firm numer REG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ę sporządzenia ofert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ą cenę brutt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ferenta, że zapoznał się ze stanem technicznym pojazdu i warunkami przetargu.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ena wywoławcza samochodu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wywoławczą ustalono w wysokości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 500,00 zł</w:t>
      </w:r>
      <w:r>
        <w:rPr>
          <w:rFonts w:cs="Times New Roman" w:ascii="Times New Roman" w:hAnsi="Times New Roman"/>
          <w:color w:val="000000"/>
          <w:sz w:val="24"/>
          <w:szCs w:val="24"/>
        </w:rPr>
        <w:t>. (słownie: dwa tysiące pięćset złotych/100).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rmin, miejsce i tryb złożenia oferty: 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, adresowanej według wzoru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3"/>
      </w:tblGrid>
      <w:tr>
        <w:trPr>
          <w:trHeight w:val="7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łodzieżowy Ośrodek Wychowawczy w Herbach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ul. Lubliniecka 10/12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-700 Herby</w:t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ETAR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 SPRZEDAŻ SAMOCHODU SŁUŻBOWEGO</w:t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nyWeb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ab/>
              <w:t xml:space="preserve">           NIE OTWIERAĆ PRZED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30.01.2013r. , GODZ. 11.30</w:t>
            </w:r>
          </w:p>
          <w:p>
            <w:pPr>
              <w:pStyle w:val="NormalnyWeb"/>
              <w:tabs>
                <w:tab w:val="clear" w:pos="708"/>
                <w:tab w:val="left" w:pos="58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58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Dokładna nazwa i adres Wykonawcy składającego ofertę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ar-SA"/>
              </w:rPr>
              <w:t>Tel./Fax ...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ar-SA"/>
              </w:rPr>
              <w:t xml:space="preserve">                                                                    </w:t>
            </w:r>
          </w:p>
        </w:tc>
      </w:tr>
    </w:tbl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przesłać pod wskazany adres lub złożyć w Młodzieżowym Ośrodku Wychowawczym w Herbach, ul.Lubliniecka 10/12(sekretariat)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eczny termin składania ofert ustala się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stycznia 2013 roku do godziny 11.00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wyznaczonej dacie nie będą rozpatrywane.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równorzędnych ofert o najwyższej wartości, komisja przetargowa zorganizuje dodatkowy przetarg ustny ograniczony dla oferentów, którzy złożyli te oferty, </w:t>
        <w:br/>
        <w:t xml:space="preserve">z kwotą postąpienia nie niższą niż 100 zł. Komisja zawiadomi oferentów, o których mowa </w:t>
        <w:br/>
        <w:t>o terminie dodatkowego przetargu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 przeprowadzenia przetargu: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przez komisję przetargową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ycznia 2013r.</w:t>
        <w:br/>
        <w:t xml:space="preserve">o godz. 11.30,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 w Młodzieżowym Ośrodku Wychowawczym w Herbach, ul. Lubliniecka 10/12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 sprzedający określa na 30 dni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, którym można obejrzeć przedmiot przetargu: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Ośrodek Wychowawczy w Herbach, ul. Lubliniecka 10/12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jazd będzie udostępniony zainteresowanym w dniu 21, 22, 28 i 29 stycznia 2013r od 10.00 do 12.00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do kontaktu: p. Bogusław Miszczak, p. Marek Rakocz, tel. 34/ 35-74-035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rganizatorowi przetargu przysługuje prawo zamknięcia przetargu bez wybrania którejkolwiek z ofert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nn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Komisja przetargowa wybierze oferenta, który zaoferuje najwyższą cenę na pojazd będący przedmiotem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Data podpisania umowy kupna-sprzedaży zostanie wyznaczona niezwłocznie po pozytywnym zakończeni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Nabywca jest zobowiązany zapłacić cenę nabycia pojazdu przed podpisaniem umowy kupna</w:t>
        <w:br/>
        <w:t xml:space="preserve">-sprzeda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280"/>
        <w:ind w:left="360" w:hanging="360"/>
        <w:jc w:val="both"/>
        <w:rPr/>
      </w:pPr>
      <w:r>
        <w:rPr/>
        <w:t>Wydanie przedmiotu sprzedaży nabywcy nastąpi niezwłocznie po podpisaniu umowy kupna</w:t>
        <w:br/>
        <w:t>-sprzedaży.</w:t>
      </w:r>
    </w:p>
    <w:p>
      <w:pPr>
        <w:pStyle w:val="NormalnyWeb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Załączone dokumenty – pliki do pobrania:</w:t>
      </w:r>
    </w:p>
    <w:p>
      <w:pPr>
        <w:pStyle w:val="NormalnyWeb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łącznik nr 1 – Oświadczenie + ofer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rPr>
          <w:b/>
          <w:b/>
        </w:rPr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kupna - sprzedaż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4C321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5F3F2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erby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wiat-jarocinski.pl/portal/files/przetargi/II przetarg na samochod/Oferta na zakup samochodu Skoda Superb z wadium.doc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4:00Z</dcterms:created>
  <dc:creator>dwilk</dc:creator>
  <dc:description/>
  <dc:language>en-US</dc:language>
  <cp:lastModifiedBy>FundacjaHP</cp:lastModifiedBy>
  <dcterms:modified xsi:type="dcterms:W3CDTF">2013-01-02T10:14:00Z</dcterms:modified>
  <cp:revision>2</cp:revision>
  <dc:subject/>
  <dc:title/>
</cp:coreProperties>
</file>