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ŻYWNOŚCI DO MOW W HERBACH - 2013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1 - PIECZYWO</w:t>
      </w:r>
    </w:p>
    <w:p>
      <w:pPr>
        <w:pStyle w:val="Bezodstpw"/>
        <w:ind w:left="360" w:hanging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  <w:gridCol w:w="851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center" w:pos="407" w:leader="none"/>
                <w:tab w:val="right" w:pos="814" w:leader="none"/>
              </w:tabs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2 - JAJKA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0"/>
        <w:gridCol w:w="1064"/>
        <w:gridCol w:w="850"/>
        <w:gridCol w:w="991"/>
        <w:gridCol w:w="1152"/>
        <w:gridCol w:w="1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3 - NABIAŁ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011"/>
        <w:gridCol w:w="851"/>
        <w:gridCol w:w="992"/>
        <w:gridCol w:w="1134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mietana 18%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ek 4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4 - OWOCE I WARZYWA ŚWIEŻE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  <w:gridCol w:w="849"/>
        <w:gridCol w:w="989"/>
        <w:gridCol w:w="1163"/>
        <w:gridCol w:w="1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ałatk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śwież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łów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5 - OWOCE I WARZYWA MROŻONE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6 - MIĘSO I WĘDLIN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  <w:gridCol w:w="851"/>
        <w:gridCol w:w="992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 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rakowska par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drobiowa polędw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ca w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7 - DRÓB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8 - RYB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9 - ARTYKUŁY SPOŻYWCZE  POZOSTAŁE</w:t>
      </w:r>
    </w:p>
    <w:p>
      <w:pPr>
        <w:pStyle w:val="Bezodstpw"/>
        <w:ind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993"/>
        <w:gridCol w:w="850"/>
        <w:gridCol w:w="896"/>
        <w:gridCol w:w="1273"/>
        <w:gridCol w:w="14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ch łusk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6,5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1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 7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 /opakowanie 100 szt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opak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 40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prawdziwy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lub równoważna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pa pieczarkowa 4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7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etchup 0,5L łagod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ranulowany 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kopru 1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ryb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 6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wieprzowego 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oła prowansalskie 1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01 stycznia</w:t>
      </w:r>
      <w:r>
        <w:rPr/>
        <w:t xml:space="preserve"> do 31 grudnia 2013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6:00Z</dcterms:created>
  <dc:creator>Pracownik UGIM</dc:creator>
  <dc:description/>
  <cp:keywords/>
  <dc:language>en-US</dc:language>
  <cp:lastModifiedBy>Jacek Jędrzejowski</cp:lastModifiedBy>
  <cp:lastPrinted>2012-08-29T10:52:00Z</cp:lastPrinted>
  <dcterms:modified xsi:type="dcterms:W3CDTF">2012-11-22T10:55:00Z</dcterms:modified>
  <cp:revision>5</cp:revision>
  <dc:subject/>
  <dc:title>Załącznik nr 1 d</dc:title>
</cp:coreProperties>
</file>