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MOWA KUPNA-SPRZEDA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Ż</w:t>
      </w:r>
      <w:r>
        <w:rPr>
          <w:rFonts w:cs="Arial" w:ascii="Arial" w:hAnsi="Arial"/>
          <w:b/>
          <w:bCs/>
          <w:sz w:val="22"/>
          <w:szCs w:val="22"/>
          <w:u w:val="single"/>
        </w:rPr>
        <w:t>Y KOTŁA WĘGLOWEGO C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warta w dniu ......................... w Herbach pomiędzy Młodzieżowym Ośrodkiem Wychowawczym reprezentowanym prze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a Gęsiarza - 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sz w:val="22"/>
          <w:szCs w:val="22"/>
        </w:rPr>
        <w:t>„Sprzed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nem / Panią ........................................................., legitymującym się dowodem osobisty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eria ................ nr ........................ wydanym przez 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szkałym w .................................................... przy ul. 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w treści umowy </w:t>
      </w:r>
      <w:r>
        <w:rPr>
          <w:rFonts w:cs="Arial" w:ascii="Arial" w:hAnsi="Arial"/>
          <w:b/>
          <w:sz w:val="22"/>
          <w:szCs w:val="22"/>
        </w:rPr>
        <w:t>„Kupującym”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oświadcza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jest właścicielem kotła węglowego CO stalowego wodnego, rok produkcji 1997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upujący oświadcza, że kupuje od Sprzedającego opisany w § 1 kocioł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§ 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pujący tytułem ceny za przedmiotowy kocioł zapłacił Sprzedającemu kwotę: ....................... zł brutto (słownie:................................................................................. złotych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danie przedmiotu sprzedaży nastąpi niezwłocznie po podpisaniu umow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Kupujący wraz z podpisaniem niniejszej umowy kwituje odbiór kotła będącego przedmiotem sprzedaż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1. Kupujący oświadcza, że znany mu jest stan techniczny kotła opisanego w § 1 niniejszej umowy i nie zgłasza do niego żadnych uwag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zelkie koszty związane z zawarciem niniejszej umowy obciążają Kupując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umowy wymagają formy pisemnej, pod rygorem nieważnoś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zastosowanie mają obowiązujące </w:t>
        <w:br/>
        <w:t>w tym zakresie przepisy kodeksu cywil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przedający </w:t>
        <w:tab/>
        <w:tab/>
        <w:tab/>
        <w:tab/>
        <w:tab/>
        <w:tab/>
        <w:tab/>
        <w:t xml:space="preserve">    Kupują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</w:t>
        <w:tab/>
        <w:tab/>
        <w:tab/>
        <w:tab/>
        <w:tab/>
        <w:t>.......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0:00Z</dcterms:created>
  <dc:creator>akosmalska</dc:creator>
  <dc:description/>
  <cp:keywords/>
  <dc:language>en-US</dc:language>
  <cp:lastModifiedBy>FundacjaHP</cp:lastModifiedBy>
  <cp:lastPrinted>2012-05-23T11:44:00Z</cp:lastPrinted>
  <dcterms:modified xsi:type="dcterms:W3CDTF">2012-11-07T11:22:00Z</dcterms:modified>
  <cp:revision>4</cp:revision>
  <dc:subject/>
  <dc:title>UMOWA KUPNA-SPRZEDAŻY SAMOCHODU</dc:title>
</cp:coreProperties>
</file>