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głoszenie o I przetargu na sprzedaż kotła węglowego CO stalowego wodnego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łodzieżowy Ośrodek Wychowawczy w Herbach zaprasza do wzięcia udziału w przetargu na sprzedaż kotła węglowego CO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zedmiotem przetargu jest kocioł węglowy CO stalowy wodny produkcji Spółdzielni Metalowców KOTLARZ - Pleszew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an dobry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ena wywoławcza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 200,00 zł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cioł będzie można obejrzeć w dniach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, 13 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4 listopada 2012r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godzinach </w:t>
        <w:br/>
        <w:t xml:space="preserve">od 10.00 do 12.00 w Młodzieżowym Ośrodku Wychowawczym w Herbach, ul. Lubliniecka 10/12, </w:t>
        <w:br/>
        <w:t xml:space="preserve">po uprzednim uzgodnieniu telefonicznym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l. 34/ 35-74-035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ięcej informacji w ogłoszeniu o przetargu.  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Ogłoszenie o I przetargu ofertowym na sprzedaż kotła węglowego CO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zwa i siedziba sprzedającego: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 ul. Lubliniecka 10/12, 42-284 Herby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4/ 35-74-0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/ 35-74-014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.herby.edu.p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e-mail: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herby.edu.pl</w:t>
        </w:r>
      </w:hyperlink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zedmiot przetarg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 xml:space="preserve">Nazwa:                    </w:t>
        <w:tab/>
        <w:t xml:space="preserve">Kocioł CO stalowy wodny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Typ:</w:t>
        <w:tab/>
        <w:t>UK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Producent:</w:t>
        <w:tab/>
        <w:t>Spółdzielnia Metalowców „Kotlarz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ab/>
        <w:t>Pleszew, ul.Kaliska 9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Powierzchnia grzewcza:</w:t>
        <w:tab/>
        <w:t>24 m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Moc znamionowa:</w:t>
        <w:tab/>
        <w:t>160 kW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Max temperatura wody w kotle:</w:t>
        <w:tab/>
        <w:t>100 ̊ C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Max ciśnienie robocze:</w:t>
        <w:tab/>
        <w:t>0,15 MP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Rok produkcji:</w:t>
        <w:tab/>
        <w:t>199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Nr fabryczny:</w:t>
        <w:tab/>
        <w:t>28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Wzór użytkowy:</w:t>
        <w:tab/>
        <w:t>3545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Kocioł przeznaczony do sprzedaży jest w dobrym stanie technicznym, posiadający ocenę techniczną nr 315/NM/2005 kwalifikującą go do dalszej eksploatacji.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yb przetargu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isemny przetarg ofertowy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d rygorem nieważności, powinna być sporządzona w formie pisemnej i musi zawierać następujące dane oferent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lub nazwę firm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oferen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PESEL i NIP oraz w przypadku firm numer REG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sporządzenia ofert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ą cenę brutt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ferenta, że zapoznał się ze stanem technicznym kotła i warunkami przetargu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ena wywoławcza kotła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wywoławczą ustalono w wysokośc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 200,00 zł</w:t>
      </w:r>
      <w:r>
        <w:rPr>
          <w:rFonts w:cs="Times New Roman" w:ascii="Times New Roman" w:hAnsi="Times New Roman"/>
          <w:color w:val="000000"/>
          <w:sz w:val="24"/>
          <w:szCs w:val="24"/>
        </w:rPr>
        <w:t>. (słownie:  jeden tysiąc dwieście złotych/100)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in, miejsce i tryb złożenia oferty: 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, adresowanej według wzor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3"/>
      </w:tblGrid>
      <w:tr>
        <w:trPr>
          <w:trHeight w:val="7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łodzieżowy Ośrodek Wychowawczy w Herbach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ul. Lubliniecka 10/12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-700 Herby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TAR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 SPRZEDAŻ KOTŁA WĘGLOWEGO CO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nyWeb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  <w:t xml:space="preserve">           NIE OTWIERAĆ PRZED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1.11.2012r. , GODZ. 11.00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Dokładna nazwa i adres Wykonawcy składającego ofertę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>Tel./Fax 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 xml:space="preserve">                                                                    </w:t>
            </w:r>
          </w:p>
        </w:tc>
      </w:tr>
    </w:tbl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przesłać pod wskazany adres lub złożyć w Młodzieżowym Ośrodku Wychowawczym w Herbach, ul.Lubliniecka 10/12(sekretariat)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y termin składania ofert ustala się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listopada 2012 roku do godziny 10.3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wyznaczonej dacie nie będą rozpatrywane.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równorzędnych ofert o najwyższej wartości, komisja przetargowa zorganizuje dodatkowy przetarg ustny ograniczony dla oferentów, którzy złożyli te oferty, </w:t>
        <w:br/>
        <w:t xml:space="preserve">z kwotą postąpienia nie niższą niż 100 zł. Komisja zawiadomi oferentów, o których mowa </w:t>
        <w:br/>
        <w:t>o terminie dodatkowego przetargu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 przeprowadzenia przetargu: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przez komisję przetargową w dniu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1 listopada 2012 roku</w:t>
        <w:br/>
        <w:t xml:space="preserve">o godz. 11.00,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 w Młodzieżowym Ośrodku Wychowawczym w Herbach, ul. Lubliniecka 10/12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 sprzedający określa na 30 dni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, którym można obejrzeć przedmiot przetargu: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, ul. Lubliniecka 10/12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ocioł będzie udostępniony zainteresowanym w dniu 12, 13 i 14 listopada 2012r. </w:t>
        <w:br/>
        <w:t>od 10.00 do 12.0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do kontaktu: p. Bogusław Miszczak, p. Marek Rakocz, tel. 34/ 35-74-035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rganizatorowi przetargu przysługuje prawo zamknięcia przetargu bez wybrania którejkolwiek z ofert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n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Komisja przetargowa wybierze oferenta, który zaoferuje najwyższą cenę na kocioł będący przedmiotem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Data podpisania umowy kupna-sprzedaży zostanie wyznaczona niezwłocznie po pozytywnym zakończeni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Nabywca jest zobowiązany zapłacić cenę nabycia kotła przed podpisaniem umowy kupna</w:t>
        <w:br/>
        <w:t xml:space="preserve">-sprzeda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280"/>
        <w:ind w:left="360" w:hanging="360"/>
        <w:jc w:val="both"/>
        <w:rPr/>
      </w:pPr>
      <w:r>
        <w:rPr/>
        <w:t>Wydanie przedmiotu sprzedaży nabywcy nastąpi niezwłocznie po podpisaniu umowy kupna</w:t>
        <w:br/>
        <w:t>-sprzedaży.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ałączone dokumenty – pliki do pobrania:</w:t>
      </w:r>
    </w:p>
    <w:p>
      <w:pPr>
        <w:pStyle w:val="Normalny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łącznik nr 1 – Oświadczenie + ofer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rPr>
          <w:b/>
          <w:b/>
        </w:rPr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kupna - sprzedaż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C321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5F3F2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erby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wiat-jarocinski.pl/portal/files/przetargi/II przetarg na samochod/Oferta na zakup samochodu Skoda Superb z wadium.do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1:00Z</dcterms:created>
  <dc:creator>dwilk</dc:creator>
  <dc:description/>
  <cp:keywords/>
  <dc:language>en-US</dc:language>
  <cp:lastModifiedBy>FundacjaHP</cp:lastModifiedBy>
  <dcterms:modified xsi:type="dcterms:W3CDTF">2012-11-07T11:21:00Z</dcterms:modified>
  <cp:revision>3</cp:revision>
  <dc:subject/>
  <dc:title/>
</cp:coreProperties>
</file>