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 na zakup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TŁA WĘGLOWEGO CO STALOWEGO WODNEG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Miejscowość i dat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</w:t>
      </w:r>
      <w:r>
        <w:rPr/>
        <w:t>..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mię i nazwisko (nazwa firmy) oraz miejsce zamieszkania (siedziba):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lang w:val="en-US"/>
        </w:rPr>
        <w:t>……</w:t>
      </w:r>
      <w:r>
        <w:rPr>
          <w:lang w:val="en-US"/>
        </w:rPr>
        <w:t>..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umer PESEL ……………………………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umer NIP……………………………………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umer REGON ……………………………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Tel. 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a niżej podpisany oświadczam, że zapoznałem się z warunkami postępowania przetargowego określonymi w ogłoszeniu o przetargu na sprzedaż KOTŁA WĘGLOWEGO  CO STALOWEGO WODNEGO oraz z treścią wzoru umowy (załącznik nr 2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Akceptując warunki udziału w postępowaniu oraz po zapoznaniu się ze stanem technicznym KOTŁA CO składam ofertę zakupu </w:t>
      </w:r>
      <w:r>
        <w:rPr>
          <w:b/>
          <w:bCs/>
        </w:rPr>
        <w:t>KOTŁA WĘGLOWEGO CO STALOWEGO WODNEG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za kwotę brutto ………………………………………… zł</w:t>
      </w:r>
    </w:p>
    <w:p>
      <w:pPr>
        <w:pStyle w:val="Normal"/>
        <w:autoSpaceDE w:val="false"/>
        <w:spacing w:lineRule="auto" w:line="360"/>
        <w:rPr/>
      </w:pPr>
      <w:r>
        <w:rPr/>
        <w:t>(słownie: 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</w:t>
      </w:r>
    </w:p>
    <w:p>
      <w:pPr>
        <w:pStyle w:val="Normal"/>
        <w:ind w:left="5664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5:00Z</dcterms:created>
  <dc:creator>dwilk</dc:creator>
  <dc:description/>
  <dc:language>en-US</dc:language>
  <cp:lastModifiedBy>FundacjaHP</cp:lastModifiedBy>
  <dcterms:modified xsi:type="dcterms:W3CDTF">2012-11-05T11:55:00Z</dcterms:modified>
  <cp:revision>2</cp:revision>
  <dc:subject/>
  <dc:title/>
</cp:coreProperties>
</file>