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głoszenie o I przetargu na sprzedaż samochodu służbowego</w:t>
      </w:r>
    </w:p>
    <w:p>
      <w:pPr>
        <w:pStyle w:val="NormalnyWeb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Młodzieżowy Ośrodek Wychowawczy w Herbach zaprasza do wzięcia udziału w przetargu na sprzedaż samochodu służbowego. </w:t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Przedmiotem przetargu jest samochód marki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DAEWOO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model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LUBLIN 33141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  <w:br/>
        <w:t xml:space="preserve">nr rej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LU 28GE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Stan - do remontu. </w:t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Cena wywoławcza –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2 500,00 zł. </w:t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Pojazd będzie można obejrzeć w dniach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2, 13 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4 listopada 2012r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w godzinach </w:t>
        <w:br/>
        <w:t xml:space="preserve">od 10.00 do 12.00 w Młodzieżowym Ośrodku Wychowawczym w Herbach, ul. Lubliniecka 10/12, </w:t>
        <w:br/>
        <w:t xml:space="preserve">po uprzednim uzgodnieniu telefonicznym -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l. 34/ 35-74-035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Więcej informacji w ogłoszeniu o przetargu.  </w:t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Ogłoszenie o I przetargu ofertowym na sprzedaż samochodu służbowego</w:t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zwa i siedziba sprzedającego:</w:t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łodzieżowy Ośrodek Wychowawczy w Herbach ul. Lubliniecka 10/12, 42-284 Herby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4/ 35-74-0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x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4/ 35-74-014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www.herby.edu.p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e-mail: 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kretariat@herby.edu.pl</w:t>
        </w:r>
      </w:hyperlink>
    </w:p>
    <w:p>
      <w:pPr>
        <w:pStyle w:val="NormalnyWeb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zedmiot przetargu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140" w:hanging="3780"/>
        <w:jc w:val="both"/>
        <w:rPr/>
      </w:pPr>
      <w:r>
        <w:rPr/>
        <w:t xml:space="preserve">Marka i typ pojazdu:                        </w:t>
        <w:tab/>
        <w:t xml:space="preserve">samochód 9 osobowy BUS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140" w:hanging="3780"/>
        <w:jc w:val="both"/>
        <w:rPr/>
      </w:pPr>
      <w:r>
        <w:rPr/>
        <w:tab/>
        <w:t>marki DAEWOO LUBLIN 331412</w:t>
      </w:r>
    </w:p>
    <w:p>
      <w:pPr>
        <w:pStyle w:val="Normal"/>
        <w:tabs>
          <w:tab w:val="clear" w:pos="708"/>
          <w:tab w:val="decimal" w:pos="2835" w:leader="none"/>
          <w:tab w:val="decimal" w:pos="9072" w:leader="dot"/>
        </w:tabs>
        <w:spacing w:lineRule="auto" w:line="360"/>
        <w:ind w:left="357" w:hanging="0"/>
        <w:jc w:val="both"/>
        <w:rPr/>
      </w:pPr>
      <w:r>
        <w:rPr/>
        <w:t xml:space="preserve">Numer rejestracyjny: </w:t>
        <w:tab/>
        <w:t xml:space="preserve">                           SLU 28GE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Nr  identyfikacyjny (VIN): </w:t>
        <w:tab/>
        <w:t xml:space="preserve">         SUL331412X003932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7" w:hanging="0"/>
        <w:jc w:val="both"/>
        <w:rPr/>
      </w:pPr>
      <w:r>
        <w:rPr/>
        <w:t>Rok produkcji:                                       199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7" w:hanging="0"/>
        <w:jc w:val="both"/>
        <w:rPr/>
      </w:pPr>
      <w:r>
        <w:rPr/>
        <w:t>Data pierwszej rejestracji:                      08.11.199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7" w:hanging="0"/>
        <w:jc w:val="both"/>
        <w:rPr/>
      </w:pPr>
      <w:r>
        <w:rPr/>
        <w:t>Data ważności badania technicznego:    BRAK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7" w:hanging="0"/>
        <w:jc w:val="both"/>
        <w:rPr/>
      </w:pPr>
      <w:r>
        <w:rPr/>
        <w:t>Wskazania drogomierza:                         161 414 km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7" w:hanging="0"/>
        <w:jc w:val="both"/>
        <w:rPr/>
      </w:pPr>
      <w:r>
        <w:rPr/>
        <w:t>Kolor powłoki lak., ( rodzaj lakieru):      CZERWON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7" w:hanging="0"/>
        <w:jc w:val="both"/>
        <w:rPr/>
      </w:pPr>
      <w:r>
        <w:rPr/>
        <w:t>Dop. masa całk. / Ładowność:                 2900kg /-----------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7" w:hanging="0"/>
        <w:jc w:val="both"/>
        <w:rPr/>
      </w:pPr>
      <w:r>
        <w:rPr/>
        <w:t>Rodzaj nadwozia:                                    BUS, 4-drzwiowy, 9-osobow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7" w:hanging="0"/>
        <w:jc w:val="both"/>
        <w:rPr/>
      </w:pPr>
      <w:r>
        <w:rPr/>
        <w:t>Rodzaj silnika:                                         z zapłonem samoczynnym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7" w:hanging="0"/>
        <w:jc w:val="both"/>
        <w:rPr/>
      </w:pPr>
      <w:r>
        <w:rPr/>
        <w:t>Pojemność/moc silnika:                          2417 /63,5kW (75KM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57" w:hanging="0"/>
        <w:jc w:val="both"/>
        <w:rPr/>
      </w:pPr>
      <w:r>
        <w:rPr/>
        <w:t>Wyposażenie standard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072" w:leader="dot"/>
        </w:tabs>
        <w:suppressAutoHyphens w:val="true"/>
        <w:spacing w:lineRule="auto" w:line="360"/>
        <w:ind w:left="1080" w:hanging="720"/>
        <w:jc w:val="both"/>
        <w:rPr/>
      </w:pPr>
      <w:r>
        <w:rPr/>
        <w:t>Drzwi boczne prawe przesu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072" w:leader="dot"/>
        </w:tabs>
        <w:suppressAutoHyphens w:val="true"/>
        <w:spacing w:lineRule="auto" w:line="360"/>
        <w:ind w:left="1080" w:hanging="720"/>
        <w:jc w:val="both"/>
        <w:rPr/>
      </w:pPr>
      <w:r>
        <w:rPr/>
        <w:t>Koło zapasowa  pełnowymiar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072" w:leader="dot"/>
        </w:tabs>
        <w:suppressAutoHyphens w:val="true"/>
        <w:spacing w:lineRule="auto" w:line="360"/>
        <w:ind w:left="1080" w:hanging="720"/>
        <w:jc w:val="both"/>
        <w:rPr/>
      </w:pPr>
      <w:r>
        <w:rPr/>
        <w:t xml:space="preserve">Pasy bezpieczeństwa przed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072" w:leader="dot"/>
        </w:tabs>
        <w:suppressAutoHyphens w:val="true"/>
        <w:spacing w:lineRule="auto" w:line="360"/>
        <w:ind w:left="1080" w:hanging="720"/>
        <w:jc w:val="both"/>
        <w:rPr/>
      </w:pPr>
      <w:r>
        <w:rPr/>
        <w:t>Drzwi tylne przeszkl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072" w:leader="dot"/>
        </w:tabs>
        <w:suppressAutoHyphens w:val="true"/>
        <w:spacing w:lineRule="auto" w:line="360"/>
        <w:ind w:left="1080" w:hanging="720"/>
        <w:jc w:val="both"/>
        <w:rPr/>
      </w:pPr>
      <w:r>
        <w:rPr/>
        <w:t>Światło dodatkowe STO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072" w:leader="dot"/>
        </w:tabs>
        <w:suppressAutoHyphens w:val="true"/>
        <w:spacing w:lineRule="auto" w:line="360"/>
        <w:ind w:left="1080" w:hanging="720"/>
        <w:jc w:val="both"/>
        <w:rPr/>
      </w:pPr>
      <w:r>
        <w:rPr/>
        <w:t>Tapicerka drzwi z tworzy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072" w:leader="dot"/>
        </w:tabs>
        <w:suppressAutoHyphens w:val="true"/>
        <w:spacing w:lineRule="auto" w:line="360"/>
        <w:ind w:left="1080" w:hanging="720"/>
        <w:jc w:val="both"/>
        <w:rPr/>
      </w:pPr>
      <w:r>
        <w:rPr/>
        <w:t>Tapicerka  z materiał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072" w:leader="dot"/>
        </w:tabs>
        <w:suppressAutoHyphens w:val="true"/>
        <w:spacing w:lineRule="auto" w:line="360"/>
        <w:ind w:left="1080" w:hanging="720"/>
        <w:jc w:val="both"/>
        <w:rPr/>
      </w:pPr>
      <w:r>
        <w:rPr/>
        <w:t>Wspomaganie układu kierownicz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072" w:leader="dot"/>
        </w:tabs>
        <w:suppressAutoHyphens w:val="true"/>
        <w:spacing w:lineRule="auto" w:line="360"/>
        <w:ind w:left="1080" w:hanging="720"/>
        <w:jc w:val="both"/>
        <w:rPr/>
      </w:pPr>
      <w:r>
        <w:rPr/>
        <w:t>Wykładzina da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072" w:leader="dot"/>
        </w:tabs>
        <w:suppressAutoHyphens w:val="true"/>
        <w:spacing w:lineRule="auto" w:line="360"/>
        <w:ind w:left="1080" w:hanging="720"/>
        <w:jc w:val="both"/>
        <w:rPr/>
      </w:pPr>
      <w:r>
        <w:rPr/>
        <w:t>Wykładzina podłogowa gum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072" w:leader="dot"/>
        </w:tabs>
        <w:suppressAutoHyphens w:val="true"/>
        <w:spacing w:lineRule="auto" w:line="360"/>
        <w:ind w:left="1080" w:hanging="720"/>
        <w:jc w:val="both"/>
        <w:rPr/>
      </w:pPr>
      <w:r>
        <w:rPr/>
        <w:t>Wymiennik ciepła dodatkowy - DEWAS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9072" w:leader="dot"/>
        </w:tabs>
        <w:suppressAutoHyphens w:val="true"/>
        <w:spacing w:lineRule="auto" w:line="360"/>
        <w:ind w:left="1080" w:hanging="720"/>
        <w:jc w:val="both"/>
        <w:rPr/>
      </w:pPr>
      <w:r>
        <w:rPr/>
        <w:t>Zagłówki foteli przednich regulowan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>Pojazd przeznaczony do sprzedaży jest w stanie technicznym – do remontu, garażowany, nie posiadający niezbędnego przeglądu technicznego. Fotele uszkodzone/ przetarte i pocięte siedziska/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ryb przetargu</w:t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pisemny przetarg ofertowy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pod rygorem nieważności, powinna być sporządzona w formie pisemnej i musi zawierać następujące dane oferent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lub nazwę firmy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iedziby oferenta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 PESEL i NIP oraz w przypadku firm numer REGON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ę sporządzenia oferty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owaną cenę brutto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ferenta, że zapoznał się ze stanem technicznym pojazdu i warunkami przetargu.</w:t>
      </w:r>
    </w:p>
    <w:p>
      <w:pPr>
        <w:pStyle w:val="NormalnyWeb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Cena wywoławcza samochodu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wywoławczą ustalono w wysokości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 500,00 zł</w:t>
      </w:r>
      <w:r>
        <w:rPr>
          <w:rFonts w:cs="Times New Roman" w:ascii="Times New Roman" w:hAnsi="Times New Roman"/>
          <w:color w:val="000000"/>
          <w:sz w:val="24"/>
          <w:szCs w:val="24"/>
        </w:rPr>
        <w:t>. (słownie: dwa tysiące pięćset złotych/100).</w:t>
      </w:r>
    </w:p>
    <w:p>
      <w:pPr>
        <w:pStyle w:val="NormalnyWeb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Web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Web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rmin, miejsce i tryb złożenia oferty: 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złożyć w zamkniętej kopercie, adresowanej według wzoru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tbl>
      <w:tblPr>
        <w:tblW w:w="89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3"/>
      </w:tblGrid>
      <w:tr>
        <w:trPr>
          <w:trHeight w:val="70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Młodzieżowy Ośrodek Wychowawczy w Herbach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ul. Lubliniecka 10/12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2-700 Herby</w:t>
            </w:r>
          </w:p>
          <w:p>
            <w:pPr>
              <w:pStyle w:val="NormalnyWeb"/>
              <w:tabs>
                <w:tab w:val="clear" w:pos="708"/>
                <w:tab w:val="left" w:pos="352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ab/>
            </w:r>
          </w:p>
          <w:p>
            <w:pPr>
              <w:pStyle w:val="NormalnyWeb"/>
              <w:tabs>
                <w:tab w:val="clear" w:pos="708"/>
                <w:tab w:val="left" w:pos="352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RZETAR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A SPRZEDAŻ SAMOCHODU SŁUŻBOWEGO</w:t>
            </w:r>
          </w:p>
          <w:p>
            <w:pPr>
              <w:pStyle w:val="NormalnyWeb"/>
              <w:tabs>
                <w:tab w:val="clear" w:pos="708"/>
                <w:tab w:val="left" w:pos="352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nyWeb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ab/>
              <w:t xml:space="preserve">           NIE OTWIERAĆ PRZED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21.11.2012r. , GODZ. 11.30</w:t>
            </w:r>
          </w:p>
          <w:p>
            <w:pPr>
              <w:pStyle w:val="NormalnyWeb"/>
              <w:tabs>
                <w:tab w:val="clear" w:pos="708"/>
                <w:tab w:val="left" w:pos="589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                                                                   </w:t>
            </w:r>
          </w:p>
          <w:p>
            <w:pPr>
              <w:pStyle w:val="NormalnyWeb"/>
              <w:tabs>
                <w:tab w:val="clear" w:pos="708"/>
                <w:tab w:val="left" w:pos="589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Dokładna nazwa i adres Wykonawcy składającego ofertę 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ar-SA"/>
              </w:rPr>
              <w:t>Tel./Fax ...........................................................................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ar-SA"/>
              </w:rPr>
              <w:t xml:space="preserve">                                                                    </w:t>
            </w:r>
          </w:p>
        </w:tc>
      </w:tr>
    </w:tbl>
    <w:p>
      <w:pPr>
        <w:pStyle w:val="NormalnyWeb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przesłać pod wskazany adres lub złożyć w Młodzieżowym Ośrodku Wychowawczym w Herbach, ul.Lubliniecka 10/12(sekretariat).</w:t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tateczny termin składania ofert ustala się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 listopada 2012 roku do godziny 11.00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złożone po wyznaczonej dacie nie będą rozpatrywane. 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łożenia równorzędnych ofert o najwyższej wartości, komisja przetargowa zorganizuje dodatkowy przetarg ustny ograniczony dla oferentów, którzy złożyli te oferty, </w:t>
        <w:br/>
        <w:t xml:space="preserve">z kwotą postąpienia nie niższą niż 100 zł. Komisja zawiadomi oferentów, o których mowa </w:t>
        <w:br/>
        <w:t>o terminie dodatkowego przetargu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Miejsce i termin przeprowadzenia przetargu: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nastąpi przez komisję przetargową w dniu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1 listopada 2012 roku</w:t>
        <w:br/>
        <w:t xml:space="preserve">o godz. 11.30,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 w Młodzieżowym Ośrodku Wychowawczym w Herbach, ul. Lubliniecka 10/12.</w:t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związania ofertą sprzedający określa na 30 dni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Miejsce i termin, którym można obejrzeć przedmiot przetargu:</w:t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łodzieżowy Ośrodek Wychowawczy w Herbach, ul. Lubliniecka 10/12.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Pojazd będzie udostępniony zainteresowanym w dniu 12, 13 i 14 listopada 2012r. </w:t>
        <w:br/>
        <w:t>od 10.00 do 12.00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 do kontaktu: p. Bogusław Miszczak, p. Marek Rakocz, tel. 34/ 35-74-035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rganizatorowi przetargu przysługuje prawo zamknięcia przetargu bez wybrania którejkolwiek z ofert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nn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5" w:before="0" w:after="0"/>
        <w:ind w:left="360" w:hanging="360"/>
        <w:jc w:val="both"/>
        <w:rPr/>
      </w:pPr>
      <w:r>
        <w:rPr/>
        <w:t>Komisja przetargowa wybierze oferenta, który zaoferuje najwyższą cenę na pojazd będący przedmiotem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5" w:before="0" w:after="0"/>
        <w:ind w:left="360" w:hanging="360"/>
        <w:jc w:val="both"/>
        <w:rPr/>
      </w:pPr>
      <w:r>
        <w:rPr/>
        <w:t>Data podpisania umowy kupna-sprzedaży zostanie wyznaczona niezwłocznie po pozytywnym zakończeniu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5" w:before="0" w:after="0"/>
        <w:ind w:left="360" w:hanging="360"/>
        <w:jc w:val="both"/>
        <w:rPr/>
      </w:pPr>
      <w:r>
        <w:rPr/>
        <w:t>Nabywca jest zobowiązany zapłacić cenę nabycia pojazdu przed podpisaniem umowy kupna</w:t>
        <w:br/>
        <w:t xml:space="preserve">-sprzedaż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5" w:before="0" w:after="280"/>
        <w:ind w:left="360" w:hanging="360"/>
        <w:jc w:val="both"/>
        <w:rPr/>
      </w:pPr>
      <w:r>
        <w:rPr/>
        <w:t>Wydanie przedmiotu sprzedaży nabywcy nastąpi niezwłocznie po podpisaniu umowy kupna</w:t>
        <w:br/>
        <w:t>-sprzedaży.</w:t>
      </w:r>
    </w:p>
    <w:p>
      <w:pPr>
        <w:pStyle w:val="NormalnyWeb"/>
        <w:rPr/>
      </w:pPr>
      <w:r>
        <w:rPr/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Załączone dokumenty – pliki do pobrania:</w:t>
      </w:r>
    </w:p>
    <w:p>
      <w:pPr>
        <w:pStyle w:val="NormalnyWeb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Załącznik nr 1 – Oświadczenie + ofer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Web"/>
        <w:rPr>
          <w:b/>
          <w:b/>
        </w:rPr>
      </w:pPr>
      <w:r>
        <w:rPr/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a kupna - sprzedaż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4C321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25" w:before="280" w:after="280"/>
    </w:pPr>
    <w:rPr>
      <w:rFonts w:ascii="Verdana" w:hAnsi="Verdana" w:cs="Verdana"/>
      <w:color w:val="5F3F29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herby.edu.p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wiat-jarocinski.pl/portal/files/przetargi/II przetarg na samochod/Oferta na zakup samochodu Skoda Superb z wadium.doc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49:00Z</dcterms:created>
  <dc:creator>dwilk</dc:creator>
  <dc:description/>
  <cp:keywords/>
  <dc:language>en-US</dc:language>
  <cp:lastModifiedBy>FundacjaHP</cp:lastModifiedBy>
  <dcterms:modified xsi:type="dcterms:W3CDTF">2012-11-07T11:33:00Z</dcterms:modified>
  <cp:revision>6</cp:revision>
  <dc:subject/>
  <dc:title/>
</cp:coreProperties>
</file>