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ŻYWNOŚCI  DO MOW W HERBACH - 2012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 xml:space="preserve">, zwaną dalej  przedmiotem umowy.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o-jak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jakości towaru - zgodnie z terminem ważnośc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, zła jakość dostarczanych artykułów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i jak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4:00Z</dcterms:created>
  <dc:creator>FUNDACJA</dc:creator>
  <dc:description/>
  <cp:keywords/>
  <dc:language>en-US</dc:language>
  <cp:lastModifiedBy>Piotr</cp:lastModifiedBy>
  <cp:lastPrinted>2006-11-21T10:51:00Z</cp:lastPrinted>
  <dcterms:modified xsi:type="dcterms:W3CDTF">2012-09-20T14:08:00Z</dcterms:modified>
  <cp:revision>5</cp:revision>
  <dc:subject/>
  <dc:title/>
</cp:coreProperties>
</file>