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8 do SIW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ISEMNE ZOBOWIĄZANIE  INNYCH PODMIOTÓW DO ODDANIA DO DYSPOZYCJI WYKONAWCY OSÓB ZDOLNYCH DO WYKONANIA ZAMÓWIENIA NA OKRES KORZYSTANIA PRZY WYKONYWANIU  ZAMÓWIENIA DLA  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>Na zadanie pn.: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color w:val="000000"/>
          <w:u w:val="single"/>
        </w:rPr>
        <w:t>DOSTAWA ŻYWNOŚCI DO MOW W HERBACH -2012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Zamawiający: </w:t>
        <w:tab/>
        <w:t>Młodzieżowy Ośrodek Wychowawczy,</w:t>
      </w:r>
    </w:p>
    <w:p>
      <w:pPr>
        <w:pStyle w:val="Default"/>
        <w:ind w:left="1416" w:firstLine="708"/>
        <w:jc w:val="both"/>
        <w:rPr>
          <w:color w:val="000000"/>
        </w:rPr>
      </w:pPr>
      <w:r>
        <w:rPr/>
        <w:t>42-284  Herby, ul. Lubliniecka 10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ddaję (my)  Wykonawcy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nazwa Podmiotu, któremu  oddaje się  do dyspozycji osoby zdolne do wykonania zamówieni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(adres 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 dyspozycji niżej wymienion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(Imię i Nazwisko 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ŚWIADCZAM(Y),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uję -(my) się,  iż w czynny sposób  będę/ będziemy uczestniczyć w realizacji przedmiotowego zadania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                                                                                ( wymienić w jaki sposó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hanging="0"/>
        <w:rPr/>
      </w:pPr>
      <w:r>
        <w:rPr/>
        <w:t xml:space="preserve">...................................................                               </w:t>
      </w:r>
    </w:p>
    <w:p>
      <w:pPr>
        <w:pStyle w:val="Normal"/>
        <w:ind w:left="5664" w:hanging="0"/>
        <w:rPr/>
      </w:pPr>
      <w:r>
        <w:rPr/>
        <w:t xml:space="preserve">pieczątka i czytelny podpis                                                                                               </w:t>
      </w:r>
    </w:p>
    <w:p>
      <w:pPr>
        <w:pStyle w:val="Heading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soby oddającej  do dyspozycji zasoby</w:t>
      </w:r>
      <w:r>
        <w:rPr/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ść.................................data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!</w:t>
      </w:r>
      <w:r>
        <w:rPr/>
        <w:t xml:space="preserve">   Jeśli osoba wypełniająca załącznik występuje tylko w swoim imieniu, wpisuje swoje imię i nazwisko oraz podpisuje się pod  zobowiązaniem. W imieniu  podmiotów gospodarczych zatrudniających osoby wymienione w wykazie osób, zobowiązanie wypełniają i podpisują osoby umocowane prawnie mające prawo występowania w imieniu tego podmiotu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5:00Z</dcterms:created>
  <dc:creator>Pracownik UGIM</dc:creator>
  <dc:description/>
  <cp:keywords/>
  <dc:language>en-US</dc:language>
  <cp:lastModifiedBy>FUNDACJA</cp:lastModifiedBy>
  <cp:lastPrinted>2012-04-19T11:59:00Z</cp:lastPrinted>
  <dcterms:modified xsi:type="dcterms:W3CDTF">2012-08-27T12:22:00Z</dcterms:modified>
  <cp:revision>3</cp:revision>
  <dc:subject/>
  <dc:title>Załącznik nr</dc:title>
</cp:coreProperties>
</file>