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785" w:hanging="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BodyText2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PIS PRZEDMIOTU  ZAMÓWIENIA 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1 - PIECZYWO</w:t>
      </w:r>
    </w:p>
    <w:p>
      <w:pPr>
        <w:pStyle w:val="Bezodstpw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3"/>
        <w:gridCol w:w="10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hleb krojony 0,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54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0,09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 50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i słodkie 0,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łka wrocławska 0,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tabs>
                <w:tab w:val="clear" w:pos="708"/>
                <w:tab w:val="center" w:pos="407" w:leader="none"/>
                <w:tab w:val="right" w:pos="81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 xml:space="preserve">10 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2 - JAJKA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336"/>
        <w:gridCol w:w="133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szt.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jka L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3 - NABIAŁ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4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82"/>
        <w:gridCol w:w="114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 żółty typu Gouda lub równoważn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Śmietana 18% kube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ek topiony 1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roślinna 50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garyna mleczna 250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leko 1L 3,2% karto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l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waróg półtłusty 1kg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4 - OWOCE I WARZYWA ŚWIEŻE</w:t>
      </w:r>
    </w:p>
    <w:p>
      <w:pPr>
        <w:pStyle w:val="Bezodstpw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94"/>
        <w:gridCol w:w="9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ar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z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czerwo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apusta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ł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pusta pekińsk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chew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trusz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ler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idor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iszone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bul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r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iemnia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bł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daryn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na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tryn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5 - OWOCE I WARZYWA MROŻONE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szanka kompo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szparag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kalafior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jarzyn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6 - MIĘSO I WĘDLIN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4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karcz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łopat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ch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szynkó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ęso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żebe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ięso woł. 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z kością /antrykot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wycza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ynka wieprzowa g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czek wędzo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łonin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mielon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szy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ątroba wp.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parów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kmink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malec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nka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ełbasa baleron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czeń ślą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leron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Salceson ozorkowy w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ędwica sopoc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</w:tr>
    </w:tbl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/>
      </w:pPr>
      <w:r>
        <w:rPr>
          <w:rFonts w:cs="Arial" w:ascii="Arial" w:hAnsi="Arial"/>
          <w:b/>
          <w:sz w:val="28"/>
          <w:szCs w:val="28"/>
        </w:rPr>
        <w:t>ZAKRES 7 - DRÓB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ka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let  z kurcz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rcje rosoł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ZAKRES 8 - RYBY</w:t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2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01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kg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Filet  rybny mrożony </w:t>
            </w:r>
            <w:r>
              <w:rPr>
                <w:rFonts w:cs="Arial" w:ascii="Arial" w:hAnsi="Arial"/>
                <w:sz w:val="20"/>
                <w:szCs w:val="20"/>
              </w:rPr>
              <w:t>glazura max 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ijasy sol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</w:tbl>
    <w:p>
      <w:pPr>
        <w:pStyle w:val="Bezodstpw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ezodstpw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RES 9 - ARTYKUŁY SPOŻYWCZE  POZOSTAŁE</w:t>
      </w:r>
    </w:p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8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127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towa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lość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k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psz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ąka ziemniacz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Groch łusk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rki konserwowe Opako. 0.9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ó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8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sza jęczmi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y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centrat pomidor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k - syrop Opakow. 6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5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sztarda stołowa 9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onez typu Winiary 400g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Żurek śląski butelka 0,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5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.   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gg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le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świderki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karon nitki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7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żem truskawkowy 25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62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jera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ztet typu herbowski 480g lub równoważ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rbata  ekspresowa /torebk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sola Ja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ieprz prawdziw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typu Kucharek lub równoważ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pa pieczar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Galaretki owoc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7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7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ecier ogórkowy 29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Ketczap 0,5L łagod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oszek konserwowy 40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czaw konserwowy</w:t>
            </w:r>
          </w:p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t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5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osnek granulowan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rydza konserwowa 400 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sz kop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1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mielo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ry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2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iel 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sypka słodka 1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ść laurowy 6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pryka konserwowa 1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l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prz zioł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sz pietruszki 15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szek do pieczenia 3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5 sz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szcz bi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dyń 60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x do spaghe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4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7.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zyprawa do mięsa wieprzow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7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4"/>
                <w:szCs w:val="24"/>
              </w:rPr>
              <w:t>Zioła prowansal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5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odzynki sułtańskie </w:t>
            </w:r>
            <w:r>
              <w:rPr>
                <w:rFonts w:cs="Arial" w:ascii="Arial" w:hAnsi="Arial"/>
                <w:sz w:val="20"/>
                <w:szCs w:val="20"/>
              </w:rPr>
              <w:t>opakowanie od 100 - 500g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órki kokos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kg</w:t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841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98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W 1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7:00Z</dcterms:created>
  <dc:creator>Asia</dc:creator>
  <dc:description/>
  <cp:keywords/>
  <dc:language>en-US</dc:language>
  <cp:lastModifiedBy>Piotr</cp:lastModifiedBy>
  <cp:lastPrinted>2012-09-20T10:25:00Z</cp:lastPrinted>
  <dcterms:modified xsi:type="dcterms:W3CDTF">2012-09-20T14:03:00Z</dcterms:modified>
  <cp:revision>6</cp:revision>
  <dc:subject/>
  <dc:title/>
</cp:coreProperties>
</file>