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85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BodyText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  ZAMÓWIENIA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1 - PIECZYWO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1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leb krojony 0,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0,09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3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słodkie 0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wrocławska 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07" w:leader="none"/>
                <w:tab w:val="right" w:pos="81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10 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2 - JAJKA</w:t>
      </w:r>
    </w:p>
    <w:p>
      <w:pPr>
        <w:pStyle w:val="Bezodstpw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6"/>
        <w:gridCol w:w="13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ka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3 - NABIAŁ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11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żółty typu Gouda lub równoważ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mietana 18% kube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k topiony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roślinna 5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mleczna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eko 1L 3,2% kart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 półtłusty 1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4 - OWOCE I WARZYWA ŚWIEŻE</w:t>
      </w:r>
    </w:p>
    <w:p>
      <w:pPr>
        <w:pStyle w:val="Bezodstpw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4"/>
        <w:gridCol w:w="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ar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z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czerw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pekińs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w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r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dor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Ogórki kiszone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a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mnia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ryn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an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ryn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ZAKRES 5 - OWOCE I WARZYWA MROŻONE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zanka kom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szpara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kalafior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jarzyn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6 - MIĘSO I WĘDLINY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ar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łop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yn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żebe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woł.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kością /antryko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za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ieprzowa g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nin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miel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szy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ątroba wp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paró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mi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ec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n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aler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eń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eron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Salceson ozorkowy w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ędwica sop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7 - DRÓB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je ros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ZAKRES 8 - RYBY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et  rybny mrożony </w:t>
            </w:r>
            <w:r>
              <w:rPr>
                <w:rFonts w:cs="Arial" w:ascii="Arial" w:hAnsi="Arial"/>
                <w:sz w:val="20"/>
                <w:szCs w:val="20"/>
              </w:rPr>
              <w:t>glazura max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jasy so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9 - ARTYKUŁY SPOŻYWCZE  POZOSTAŁE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37"/>
        <w:gridCol w:w="9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pszen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ziemniacza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Groch łuska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onserwow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jęczmien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ntrat pomidorow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k - syrop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5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ztarda stołowa 25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nez typu Winiary 400g lub równoważ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Żurek śląski butelk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gg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ej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świderki 40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nit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żem truskawkowy 250 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erane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 typu herbowski 480g lub równoważ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ata  ekspres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Ja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prz prawdziwy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typu Kucharek lub równoważ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pieczarkow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Galaretki owocow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cier ogórkowy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Ketczap 0,5L łagod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zek konserwowy 20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 konserwow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t 1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osnek granulowany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rydza konserwowa 200 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sz kopru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mielon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ry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i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sypka słod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ć laurow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konserwowa 1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ziołow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pietruszk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Proszek do piec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zcz biał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 do spaghet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wieprzow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Zioła prowansalsk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ynki sułtańskie 10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Wiórki kokosowe 10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841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W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2:00Z</dcterms:created>
  <dc:creator>Asia</dc:creator>
  <dc:description/>
  <cp:keywords/>
  <dc:language>en-US</dc:language>
  <cp:lastModifiedBy>FUNDACJA</cp:lastModifiedBy>
  <cp:lastPrinted>2012-08-27T12:45:00Z</cp:lastPrinted>
  <dcterms:modified xsi:type="dcterms:W3CDTF">2012-08-27T11:25:00Z</dcterms:modified>
  <cp:revision>4</cp:revision>
  <dc:subject/>
  <dc:title/>
</cp:coreProperties>
</file>