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                                         </w:t>
      </w:r>
      <w:r>
        <w:rPr>
          <w:b/>
        </w:rPr>
        <w:t>Młodzieżowy Ośrodek Wychowawcz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ab/>
        <w:tab/>
        <w:t>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lang w:bidi="zxx"/>
        </w:rPr>
      </w:pPr>
      <w:r>
        <w:rPr/>
        <w:t>„</w:t>
      </w:r>
      <w:r>
        <w:rPr/>
        <w:t>DOSTAWA ŻYWNOŚCI DO MOW W HERBACH - 2012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1 - PIECZYWO</w:t>
      </w:r>
    </w:p>
    <w:p>
      <w:pPr>
        <w:pStyle w:val="Bezodstpw"/>
        <w:ind w:left="360" w:hanging="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30"/>
        <w:gridCol w:w="851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krojony 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center" w:pos="407" w:leader="none"/>
                <w:tab w:val="right" w:pos="814" w:leader="none"/>
              </w:tabs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2 - JAJKA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20"/>
        <w:gridCol w:w="1064"/>
        <w:gridCol w:w="850"/>
        <w:gridCol w:w="991"/>
        <w:gridCol w:w="1152"/>
        <w:gridCol w:w="15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3 - NABIAŁ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011"/>
        <w:gridCol w:w="851"/>
        <w:gridCol w:w="992"/>
        <w:gridCol w:w="1134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g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tana 18% kube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4 - OWOCE I WARZYWA ŚWIEŻE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985"/>
        <w:gridCol w:w="849"/>
        <w:gridCol w:w="989"/>
        <w:gridCol w:w="1163"/>
        <w:gridCol w:w="15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5 - OWOCE I WARZYWA MROŻONE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anka kom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6 - MIĘSO I WĘDLINY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992"/>
        <w:gridCol w:w="851"/>
        <w:gridCol w:w="992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r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</w:t>
            </w:r>
          </w:p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żebe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mi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aler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7 - DRÓB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8 - RYBY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9 - ARTYKUŁY SPOŻYWCZE  POZOSTAŁE</w:t>
      </w:r>
    </w:p>
    <w:p>
      <w:pPr>
        <w:pStyle w:val="Bezodstpw"/>
        <w:ind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993"/>
        <w:gridCol w:w="850"/>
        <w:gridCol w:w="896"/>
        <w:gridCol w:w="1273"/>
        <w:gridCol w:w="14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ch łuska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órki konserwow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ntrat pomido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k - syrop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Żurek śląski butel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prz prawdzi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 lub równowa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pieczark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Galaretki owoc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er ogórkowy 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Ketczap 0,5L łagod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2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t 1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osnek granulowa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rydza konserwowa 2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z kopru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r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zio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Proszek do pie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 do spagh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wieprz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Zioła prowansal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ynki sułtańskie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Wiórki kokosowe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netto ........................................zł 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......%, wartość pod. VAT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a cena ofertowa brutto 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1 października</w:t>
      </w:r>
      <w:r>
        <w:rPr/>
        <w:t xml:space="preserve"> do 31 grudnia 2012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...........................................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....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5:00Z</dcterms:created>
  <dc:creator>Pracownik UGIM</dc:creator>
  <dc:description/>
  <cp:keywords/>
  <dc:language>en-US</dc:language>
  <cp:lastModifiedBy>FUNDACJA</cp:lastModifiedBy>
  <cp:lastPrinted>2010-05-06T07:52:00Z</cp:lastPrinted>
  <dcterms:modified xsi:type="dcterms:W3CDTF">2012-08-27T12:20:00Z</dcterms:modified>
  <cp:revision>7</cp:revision>
  <dc:subject/>
  <dc:title>Załącznik nr 1 d</dc:title>
</cp:coreProperties>
</file>