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 M O W A   N R      /2011/201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W dniu ……………………2011r. w Herbach, pomiędzy </w:t>
      </w:r>
      <w:r>
        <w:rPr>
          <w:b/>
        </w:rPr>
        <w:t>Młodzieżowym Ośrodkiem Wychowawczym, 42-284  Herby, ul. Lubliniecka 10/12,</w:t>
      </w:r>
      <w:r>
        <w:rPr/>
        <w:t xml:space="preserve">  zwanym  dalej  „Zamawiającym”, reprezentowanym przez :</w:t>
      </w:r>
    </w:p>
    <w:p>
      <w:pPr>
        <w:pStyle w:val="Normal"/>
        <w:rPr/>
      </w:pPr>
      <w:r>
        <w:rPr/>
        <w:tab/>
        <w:t xml:space="preserve">1. </w:t>
      </w:r>
      <w:r>
        <w:rPr>
          <w:b/>
        </w:rPr>
        <w:t>mgr Andrzeja Gęsiarza – Dyrektora MOW</w:t>
      </w:r>
    </w:p>
    <w:p>
      <w:pPr>
        <w:pStyle w:val="Normal"/>
        <w:rPr/>
      </w:pPr>
      <w:r>
        <w:rPr/>
        <w:tab/>
        <w:t xml:space="preserve">2. </w:t>
      </w:r>
      <w:r>
        <w:rPr>
          <w:b/>
        </w:rPr>
        <w:t>mgr Dorotę Baryła – Główną Księgow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…………………………………………………………………………………………………..wpisaną/ym w dniu .......................................................... do rejestru 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waną/ym dalej „Dostawcą”, reprezentowaną/ym przez :</w:t>
      </w:r>
    </w:p>
    <w:p>
      <w:pPr>
        <w:pStyle w:val="Normal"/>
        <w:rPr/>
      </w:pPr>
      <w:r>
        <w:rPr/>
        <w:tab/>
        <w:t>1. ................................................................................</w:t>
      </w:r>
    </w:p>
    <w:p>
      <w:pPr>
        <w:pStyle w:val="Normal"/>
        <w:rPr/>
      </w:pPr>
      <w:r>
        <w:rPr/>
        <w:tab/>
        <w:t>2. 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stała zawarta umowa o następującej treści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/>
      </w:pPr>
      <w:r>
        <w:rPr/>
        <w:tab/>
        <w:t>Zgodnie z wynikiem przetargu rozstrzygniętego w dniu 23.09.2011r. Dostawca przyjmuje do wykonania zadanie p.n.- sprzedaż wraz z dostawą opału typu ekogrosze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jc w:val="left"/>
        <w:rPr/>
      </w:pPr>
      <w:r>
        <w:rPr/>
        <w:t xml:space="preserve">1. Wartość  </w:t>
      </w:r>
      <w:r>
        <w:rPr>
          <w:bCs/>
        </w:rPr>
        <w:t>sprzedaży wraz z dostawą opału typu ekogroszek</w:t>
      </w:r>
      <w:r>
        <w:rPr/>
        <w:t>,   zgodnie z przeprowadzonym     przetargiem    wynosi   za jedną tonę  brutto ……………..zł. (słownie złotych……………….. złotych 00/100)</w:t>
      </w:r>
    </w:p>
    <w:p>
      <w:pPr>
        <w:pStyle w:val="Normal"/>
        <w:jc w:val="both"/>
        <w:rPr/>
      </w:pPr>
      <w:r>
        <w:rPr/>
        <w:t>W wartości sprzedaży wraz z dostawą określoną powyżej  uwzględniono  obowiązujący  podatek  od towarów i usług VAT w wysokości ……………………..zł. (słownie złotych;   …………………….. złotych  00/1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wota   określona   w    ust. 1   odpowiada    zakresowi   przedstawionemu w dokumentacji przetargowej. Kwota ta  zawiera  ponadto  wszystkie  koszty  związane  z  realizacją  przedmiotu zamówienia, jakie trzeba  wykonać  aby  zrealizować  cały  zakres określony          w §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Nie przewiduje się możliwości wzrostu cen przedstawionych w  kosztorysie ofert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>1. Dopuszcza się możliwość fakturowania częściowego za uzgodnione między stronami           i odebrane dostawy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stateczne rozliczenie za wykonane dostawy nastąpi w oparciu  o  fakturę  końcową, płatną w  terminie  30  dni od daty jej otrzymania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  <w:t>1. Terminy realizacji dostaw przedstawiają się następująco :</w:t>
      </w:r>
    </w:p>
    <w:p>
      <w:pPr>
        <w:pStyle w:val="Normal"/>
        <w:jc w:val="both"/>
        <w:rPr/>
      </w:pPr>
      <w:r>
        <w:rPr/>
        <w:tab/>
        <w:tab/>
        <w:t xml:space="preserve">  rozpoczęcie dostaw: . 15 października 2011r. </w:t>
      </w:r>
    </w:p>
    <w:p>
      <w:pPr>
        <w:pStyle w:val="Normal"/>
        <w:jc w:val="both"/>
        <w:rPr/>
      </w:pPr>
      <w:r>
        <w:rPr/>
        <w:tab/>
        <w:tab/>
        <w:t xml:space="preserve">  zakończenie dostaw : 31 maja 2012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miana terminu zakończenia dostaw  może  być  przedmiotem  negocjacji pomiędzy stronami.</w:t>
      </w:r>
    </w:p>
    <w:p>
      <w:pPr>
        <w:pStyle w:val="Normal"/>
        <w:jc w:val="center"/>
        <w:rPr/>
      </w:pPr>
      <w:r>
        <w:rPr>
          <w:b/>
        </w:rPr>
        <w:t>§ 5.</w:t>
      </w:r>
    </w:p>
    <w:p>
      <w:pPr>
        <w:pStyle w:val="Normal"/>
        <w:jc w:val="both"/>
        <w:rPr/>
      </w:pPr>
      <w:r>
        <w:rPr/>
        <w:t>Nadzór nad dostawami przewidzianymi  niniejszą  umową  z  ramienia  Zamawiającego sprawować będą :</w:t>
      </w:r>
    </w:p>
    <w:p>
      <w:pPr>
        <w:pStyle w:val="Normal"/>
        <w:jc w:val="both"/>
        <w:rPr/>
      </w:pPr>
      <w:r>
        <w:rPr/>
        <w:tab/>
        <w:t>1. Zdzisław Stolarski tel. 034/ 357-40-14, 357-40-35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both"/>
        <w:rPr/>
      </w:pPr>
      <w:r>
        <w:rPr/>
        <w:t>Dostawca zastrzega sobie prawo zmiany umowy  w  zakresie  rzeczowo-finansowym jak        i  w  terminie  realizacji  w  przypadku  zaistnienia okoliczności nie przewidzianych w § 1 nin. umowy. Zmiana umowy wymaga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7.</w:t>
      </w:r>
    </w:p>
    <w:p>
      <w:pPr>
        <w:pStyle w:val="Normal"/>
        <w:jc w:val="both"/>
        <w:rPr/>
      </w:pPr>
      <w:r>
        <w:rPr/>
        <w:t>1. Dostawca zapłaci Zamawiającemu karę umowną :</w:t>
      </w:r>
    </w:p>
    <w:p>
      <w:pPr>
        <w:pStyle w:val="Normal"/>
        <w:jc w:val="both"/>
        <w:rPr/>
      </w:pPr>
      <w:r>
        <w:rPr/>
        <w:t>-  za  odstąpienie  od  umowy  przez  Zamawiającego  z  przyczyn,  za  które  ponosi odpowiedzialność   Dostawca –  w  wysokości  5%  wynagrodzenia umownego netto             za przedmiot umowy,</w:t>
      </w:r>
    </w:p>
    <w:p>
      <w:pPr>
        <w:pStyle w:val="Normal"/>
        <w:jc w:val="both"/>
        <w:rPr/>
      </w:pPr>
      <w:r>
        <w:rPr/>
        <w:t>-  za zwłokę w dostawie –  w  wysokości 0,10% wynagrodzenia umownego za  przedmiot  dostawy  za  każdy  dzień  zwłok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mawiający zapłaci Dostawcy karę  umowną  za  odstąpienie  od umowy przez Dostawcę z przyczyn, za które ponosi  odpowiedzialność  Zamawiający w wysokości 5% wynagrodzenia umownego netto,  z wyjątkiem wystąpienia sytuacji przedstawionej w art. 77  ustawy o zamówieniach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trony   mają   prawo   dochodzić   odszkodowania   uzupełniającego   na   zasadach Kodeksu Cywilnego, jeżeli szkoda przewyższy wysokość kar umow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8.</w:t>
      </w:r>
    </w:p>
    <w:p>
      <w:pPr>
        <w:pStyle w:val="Normal"/>
        <w:jc w:val="both"/>
        <w:rPr/>
      </w:pPr>
      <w:r>
        <w:rPr/>
        <w:t>Wszelkie  zmiany  i  uzupełnienia  treści  umowy  mogą  być  dokonywane  wyłącznie            w formie aneksu podpisanego przez obie strony, pod rygorem nieważnośc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hanging="1"/>
        <w:jc w:val="center"/>
        <w:rPr/>
      </w:pPr>
      <w:r>
        <w:rPr>
          <w:b/>
        </w:rPr>
        <w:t>§ 9.</w:t>
      </w:r>
    </w:p>
    <w:p>
      <w:pPr>
        <w:pStyle w:val="Normal"/>
        <w:jc w:val="both"/>
        <w:rPr/>
      </w:pPr>
      <w:r>
        <w:rPr/>
        <w:t>W sprawach nie  uregulowanych  niniejszą  umową  mają  zastosowanie  odpowiednie przepisy Kodeksu Cywilnego  wraz  z  aktami wykonawczymi oraz ustawy o zamówieniach publicznych.</w:t>
      </w:r>
    </w:p>
    <w:p>
      <w:pPr>
        <w:pStyle w:val="Normal"/>
        <w:jc w:val="center"/>
        <w:rPr/>
      </w:pPr>
      <w:r>
        <w:rPr>
          <w:b/>
        </w:rPr>
        <w:t>§ 10.</w:t>
      </w:r>
    </w:p>
    <w:p>
      <w:pPr>
        <w:pStyle w:val="Normal"/>
        <w:jc w:val="both"/>
        <w:rPr/>
      </w:pPr>
      <w:r>
        <w:rPr/>
        <w:t>Strony oświadczają, że wszelkie spory powstałe przy realizacji niniejszej umowy będą rozwiązywane polubownie.  Jeżeli porozumienie  w kwestiach  spornych  nie  zostanie osiągnięte – spory będą rozstrzygane przez właściwy rzeczowo Są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1.</w:t>
      </w:r>
    </w:p>
    <w:p>
      <w:pPr>
        <w:pStyle w:val="Normal"/>
        <w:jc w:val="both"/>
        <w:rPr/>
      </w:pPr>
      <w:r>
        <w:rPr/>
        <w:t>Umowę sporządzono w 4-ch  jednobrzmiących egzemplarzach, trzy egzemplarze                  dla Zamawiającego i jeden egzemplarz dla Dostawc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MAWIAJĄCY :</w:t>
        <w:tab/>
        <w:tab/>
        <w:tab/>
        <w:tab/>
        <w:t xml:space="preserve">             </w:t>
        <w:tab/>
        <w:t xml:space="preserve">                           DOSTAWCA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130" cy="172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05pt;mso-position-vertical-relative:text;margin-left:215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41:00Z</dcterms:created>
  <dc:creator>UG</dc:creator>
  <dc:description/>
  <dc:language>en-US</dc:language>
  <cp:lastModifiedBy>FUNDACJA</cp:lastModifiedBy>
  <cp:lastPrinted>2008-07-04T12:22:00Z</cp:lastPrinted>
  <dcterms:modified xsi:type="dcterms:W3CDTF">2011-08-29T08:44:00Z</dcterms:modified>
  <cp:revision>3</cp:revision>
  <dc:subject/>
  <dc:title/>
</cp:coreProperties>
</file>