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5" w:hanging="0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Załącznik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Nazwa i adres firmy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 Lubliniecka  10/1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42 – 284   H E R B 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0" w:right="0" w:hanging="0"/>
        <w:rPr/>
      </w:pP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 do   ogłoszenia   o   przetargu   nieograniczonym   na   „ </w:t>
      </w:r>
      <w:r>
        <w:rPr>
          <w:b/>
          <w:bCs/>
        </w:rPr>
        <w:t>sprzedaż wraz z dostawą opału typu ekogroszek</w:t>
      </w:r>
      <w:r>
        <w:rPr/>
        <w:t xml:space="preserve"> ” dla Młodzieżowego Ośrodka Wychowawczego w  Herbach,  przy  ulicy Lublinieckiej 10/12, opublikowanego w BIP o nr ....................... w dniu .........................:</w:t>
      </w:r>
    </w:p>
    <w:p>
      <w:pPr>
        <w:pStyle w:val="Normal"/>
        <w:rPr/>
      </w:pPr>
      <w:r>
        <w:rPr/>
        <w:t>1.Oferujemy wykonanie przedmiotu zamówienia zgodnie z wymaganiami specyfikacji</w:t>
      </w:r>
    </w:p>
    <w:p>
      <w:pPr>
        <w:pStyle w:val="Normal"/>
        <w:rPr/>
      </w:pPr>
      <w:r>
        <w:rPr/>
        <w:t>istotnych warunków zamówienia za cenę netto .......................................................zł.</w:t>
      </w:r>
    </w:p>
    <w:p>
      <w:pPr>
        <w:pStyle w:val="Normal"/>
        <w:rPr/>
      </w:pPr>
      <w:r>
        <w:rPr/>
        <w:t>(słownie złotych : 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plus podatek VAT ........... %, tj. ...............................................................................zł.</w:t>
      </w:r>
    </w:p>
    <w:p>
      <w:pPr>
        <w:pStyle w:val="Normal"/>
        <w:rPr/>
      </w:pPr>
      <w:r>
        <w:rPr/>
        <w:t>( słownie złotych : 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za cenę brutto : ....................................................... zł. (słownie złotych : 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2. Oferujemy  wykonanie  przedmiotu  zamówienia  w   terminie do 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warantujemy stałość  cen  podanych  powyżej  przez  cały okres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y, że zapoznaliśmy się ze specyfikacją istotnych warunków zamówienia i nie wnosimy do niej  zastrzeżeń,  oraz  że  uzyskaliśmy  informacje,  niezbędne  do właściwego przygotowania ofert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przedaż i dostawy zrealizujemy sami </w:t>
      </w:r>
      <w:r>
        <w:rPr>
          <w:vertAlign w:val="superscript"/>
        </w:rPr>
        <w:t xml:space="preserve">* </w:t>
      </w:r>
      <w:r>
        <w:rPr/>
        <w:t xml:space="preserve"> -  zrealizujemy  przy udziale podwykonawców 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vertAlign w:val="superscript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. Oświadczamy, że uważamy się za  związanych  niniejszą  ofertą  na  czas  wskazany w specyfikacji istotnych warunków zamówienia, tj.  przez  okres  30  dni,  licząc  od daty ostatecznego składania ofer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Oświadczamy, że zawarty w specyfikacji istotnych warunków zamówienia  projekt umowy został przez nas zaakceptowany i zobowiązujemy się, w przypadku wyboru naszej oferty do zawarcia umowy na  warunkach  w  niej  określonych,  w  terminie i miejscu  wyznaczonym przez Zamawiając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............... 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2:00Z</dcterms:created>
  <dc:creator>UG</dc:creator>
  <dc:description/>
  <dc:language>en-US</dc:language>
  <cp:lastModifiedBy>FUNDACJA</cp:lastModifiedBy>
  <dcterms:modified xsi:type="dcterms:W3CDTF">2011-08-29T08:42:00Z</dcterms:modified>
  <cp:revision>2</cp:revision>
  <dc:subject/>
  <dc:title/>
</cp:coreProperties>
</file>